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Mamy przyjemność zaprosić Państwa do współtworzenia zbiorowej monograf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tr w Słups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owości i wydarzenia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em drugiej odsłony projektu Pracowni Dokumentacji Teatru w Słupsku (po publikacji </w:t>
      </w:r>
      <w:r>
        <w:rPr>
          <w:i/>
          <w:sz w:val="20"/>
          <w:szCs w:val="20"/>
        </w:rPr>
        <w:t>Teatr w Słupsku. Przedstawienia</w:t>
      </w:r>
      <w:r>
        <w:rPr>
          <w:sz w:val="20"/>
          <w:szCs w:val="20"/>
        </w:rPr>
        <w:t xml:space="preserve">, która została już złożona do druku) pozostaje próba spojrzenia na historię teatru wpisanego w przestrzeń miasta, jego twórców, aktorów oraz wybranych wydarzeń teatralnych. Pragniemy skupić się na postaciach związanych ze słupskim ośrodkiem teatralnym w różnych okresach jego funkcjonowania. 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nujemy następujące zagadnie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ylwetki i słupskie sezony teatralne m.in.: Macieja Prusa, Marka Grzesińskiego, Pawła Nowickiego, Ryszarda Jaśniewicza, Romana Kordzińskiego, Marka Okopińskiego, Stanisława Miedziewskiego, Elżbiety i Tadeusza Czaplińskich, Zofii Miklińskiego, Alego Bunscha, Małgorzaty Kamińskiej-Sobczy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ylwetki aktorskie, m.in.: Cezarego Nowaka, Bogdana Kajaka, Jerzego Karnickiego, Borysa Borkowskiego, Kai Kijowskiej, aktorów Państwowego Teatru Lalki "Tęcza" w Słups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ylwetki aktorów pionierskiego okresu funkcjonowania teatru w Słupsku (lata 1945-1953), m.in.: Bronisława Skąpskiego, Leokadii Jurdzińskiej, Niny Burskiej, Witolda Tylmana, Tadeusza Żuchniewskiego i in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ylwetki słupskich recenzentów teatralnych, m.in.: Jadwigi Ślipińskej, Mirosławy Mirecki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rządek problemowy związany z wydarzeniami teatralnymi, m.in.: dokonania teatru osobnego i studenckiego, dramatyzacje historyczne, przedstawienia performatywne, słupskie festiwale i przeglądy teatralne, widowiska plenerowe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Osoby zainteresowane projektem prosimy o zgłaszanie tematów i nadesłanie abstraktów do końca marca 2014 roku w wersji elektronicznej (aasobieccy@poczta.onet.pl) bądź pocztą tradycyjną (Pracownia Dokumentacji Teatru w Słupsku, Instytut Polonistyki AP w Słupsku, ul. Arciszewskiego 22 a, 76-200 Słupsk, dr hab. prof. AP Anna Sobiecka). Na artykuły przyjęte do publikacji czekamy do końca grudnia 2014 roku. 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0"/>
          <w:szCs w:val="20"/>
        </w:rPr>
        <w:t>dr hab. prof. AP Anna Sobiecka (aasobieccy@poczta.onet.pl)</w: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851" w:top="2232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  <w:color w:val="005392"/>
        <w:sz w:val="18"/>
        <w:szCs w:val="18"/>
        <w:lang w:val="en-US" w:eastAsia="en-US"/>
      </w:rPr>
    </w:pPr>
    <w:r>
      <w:rPr>
        <w:b/>
        <w:color w:val="00539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45085</wp:posOffset>
              </wp:positionV>
              <wp:extent cx="61283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53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3.55pt;width:0pt;height:0pt" type="_x0000_t32">
              <v:stroke color="#005392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/>
    </w:pPr>
    <w:r>
      <w:rPr>
        <w:b/>
        <w:color w:val="005392"/>
        <w:sz w:val="18"/>
        <w:szCs w:val="18"/>
      </w:rPr>
      <w:t>Pracownia Dokumentacji Teatru w Słupsku</w:t>
    </w:r>
    <w:r>
      <w:rPr>
        <w:color w:val="005392"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>
        <w:b/>
        <w:b/>
        <w:color w:val="005392"/>
        <w:sz w:val="18"/>
        <w:szCs w:val="18"/>
      </w:rPr>
    </w:pPr>
    <w:r>
      <w:rPr>
        <w:color w:val="005392"/>
        <w:sz w:val="18"/>
        <w:szCs w:val="18"/>
      </w:rPr>
      <w:t>dr hab. prof. AP Anna Sobiecka</w:t>
      <w:tab/>
      <w:tab/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>
        <w:color w:val="005392"/>
        <w:sz w:val="18"/>
        <w:szCs w:val="18"/>
      </w:rPr>
    </w:pPr>
    <w:r>
      <w:rPr>
        <w:color w:val="005392"/>
        <w:sz w:val="18"/>
        <w:szCs w:val="18"/>
      </w:rPr>
      <w:t xml:space="preserve">Instytut Polonistyki AP </w:t>
      <w:tab/>
      <w:tab/>
      <w:t>kom. +48 693 456 865</w:t>
      <w:tab/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/>
    </w:pPr>
    <w:r>
      <w:rPr>
        <w:color w:val="005392"/>
        <w:sz w:val="18"/>
        <w:szCs w:val="18"/>
      </w:rPr>
      <w:t>ul. Arciszewskiego 22 a,  76-200 Słupsk</w:t>
      <w:tab/>
      <w:tab/>
    </w:r>
    <w:r>
      <w:rPr>
        <w:b/>
        <w:color w:val="005392"/>
        <w:sz w:val="18"/>
        <w:szCs w:val="18"/>
        <w:lang w:val="en-US"/>
      </w:rPr>
      <w:t>www.polonistyka.apsl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5392"/>
        <w:sz w:val="44"/>
        <w:szCs w:val="44"/>
      </w:rPr>
    </w:pPr>
    <w:r>
      <w:rPr>
        <w:rFonts w:eastAsia="Calibri" w:cs="Helvetica" w:ascii="Helvetica" w:hAnsi="Helvetica"/>
        <w:color w:val="1F497D"/>
        <w:lang w:val="en-US"/>
      </w:rPr>
      <w:drawing>
        <wp:inline distT="0" distB="0" distL="0" distR="0">
          <wp:extent cx="627380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567"/>
      <w:rPr>
        <w:b/>
        <w:b/>
      </w:rPr>
    </w:pPr>
    <w:r>
      <w:rPr>
        <w:b/>
      </w:rPr>
      <w:tab/>
      <w:tab/>
      <w:tab/>
      <w:t xml:space="preserve">       </w:t>
    </w:r>
  </w:p>
  <w:p>
    <w:pPr>
      <w:pStyle w:val="Normal"/>
      <w:ind w:firstLine="567"/>
      <w:jc w:val="center"/>
      <w:rPr>
        <w:b/>
        <w:b/>
        <w:color w:val="005392"/>
        <w:sz w:val="28"/>
        <w:szCs w:val="28"/>
      </w:rPr>
    </w:pPr>
    <w:r>
      <w:rPr>
        <w:b/>
        <w:color w:val="005392"/>
        <w:sz w:val="28"/>
        <w:szCs w:val="28"/>
      </w:rPr>
      <w:t>Pracownia Dokumentacji Teatru w Słup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Verdana" w:hAnsi="Verdana" w:cs="Verdan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40" w:hanging="144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color w:val="000000"/>
    </w:rPr>
  </w:style>
  <w:style w:type="paragraph" w:styleId="Signature">
    <w:name w:val="signature"/>
    <w:basedOn w:val="Normal"/>
    <w:qFormat/>
    <w:pPr>
      <w:spacing w:before="280" w:after="280"/>
      <w:ind w:left="150" w:right="150" w:hanging="0"/>
      <w:jc w:val="right"/>
    </w:pPr>
    <w:rPr>
      <w:i/>
      <w:iCs/>
      <w:spacing w:val="15"/>
    </w:rPr>
  </w:style>
  <w:style w:type="paragraph" w:styleId="Lista3">
    <w:name w:val="Lista 3"/>
    <w:basedOn w:val="Normal"/>
    <w:qFormat/>
    <w:pPr>
      <w:ind w:left="849" w:hanging="283"/>
    </w:pPr>
    <w:rPr>
      <w:rFonts w:eastAsia="Calibri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8:00Z</dcterms:created>
  <dc:creator>Marzena</dc:creator>
  <dc:description/>
  <cp:keywords/>
  <dc:language>en-US</dc:language>
  <cp:lastModifiedBy>Anna Sobiecka</cp:lastModifiedBy>
  <cp:lastPrinted>2012-10-09T08:44:00Z</cp:lastPrinted>
  <dcterms:modified xsi:type="dcterms:W3CDTF">2013-11-11T12:55:00Z</dcterms:modified>
  <cp:revision>17</cp:revision>
  <dc:subject/>
  <dc:title/>
</cp:coreProperties>
</file>