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a naukowa 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YCJE MONASTYCZNE W EUROPIE 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liturgiką a performatyką II.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e, (środa – czwartek) 22–23 październ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r.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: 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t Liturgii, Muzyki i Sztuki Sakralnej, Wydział Teologiczny Uniwersytetu Opolskiego;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t Polonistyki i Kulturoznawstwa, Wydział Filologiczny Uniwersytetu Opolskiego;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ytut im. Jerzego Grotowskiego we Wrocławiu;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Institut für Slawistik, Friedrich-Schiller-Universität w Jenie.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</w:r>
    </w:p>
    <w:p>
      <w:pPr>
        <w:pStyle w:val="Normal"/>
        <w:spacing w:lineRule="auto" w:line="240"/>
        <w:ind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atorzy:</w:t>
      </w:r>
    </w:p>
    <w:p>
      <w:pPr>
        <w:pStyle w:val="Normal"/>
        <w:spacing w:lineRule="auto" w:line="240" w:before="0" w:after="0"/>
        <w:ind w:firstLine="2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two Przyjaciół Opola;</w:t>
      </w:r>
    </w:p>
    <w:p>
      <w:pPr>
        <w:pStyle w:val="Normal"/>
        <w:spacing w:lineRule="auto" w:line="240" w:before="0" w:after="0"/>
        <w:ind w:firstLine="2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ejska Biblioteka Publiczna im. Jana Pawła II w Opolu.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lska konferencja „TRADYCJE MONASTYCZNE W EUROPIE. MIĘDZY LITURGIKĄ A PERFORMATYKĄ II” jest już drugą próbą podjęcia problemu tzw. zwrotu performatywnego w literaturoznawstwie, teatrologii, kulturoznawstwie i teologii, oraz wykorzystania metod </w:t>
      </w:r>
      <w:r>
        <w:rPr>
          <w:rFonts w:cs="Times New Roman" w:ascii="Times New Roman" w:hAnsi="Times New Roman"/>
          <w:i/>
          <w:sz w:val="24"/>
          <w:szCs w:val="24"/>
        </w:rPr>
        <w:t>performance studi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 obszarze wyobrażeń wyższej rzeczywistości. </w:t>
      </w:r>
      <w:r>
        <w:rPr>
          <w:rFonts w:cs="Times New Roman" w:ascii="Times New Roman" w:hAnsi="Times New Roman"/>
          <w:sz w:val="24"/>
          <w:szCs w:val="24"/>
        </w:rPr>
        <w:t xml:space="preserve">Stałymi organizatorami opolskich badań pogranicza liturgii i teatru są Uniwersytet Opolski i Instytut im. Jerzego Grotowskiego we Wrocławiu. W poprzedniej konferencji, która zaowocowała publikacją </w:t>
      </w:r>
      <w:r>
        <w:rPr>
          <w:rFonts w:cs="Times New Roman" w:ascii="Times New Roman" w:hAnsi="Times New Roman"/>
          <w:i/>
          <w:sz w:val="24"/>
          <w:szCs w:val="24"/>
        </w:rPr>
        <w:t xml:space="preserve">Między liturgiką a performatyką. Rekonesans I  </w:t>
      </w:r>
      <w:r>
        <w:rPr>
          <w:rFonts w:cs="Times New Roman" w:ascii="Times New Roman" w:hAnsi="Times New Roman"/>
          <w:sz w:val="24"/>
          <w:szCs w:val="24"/>
        </w:rPr>
        <w:t xml:space="preserve">pod red. ks. E. Mateji i Z.W. Solskiego i z posłowiem L. Sokoła (Opole 2012), naszym partnerem był Zakład Historii i Teorii Teatru Instytutu Sztuki Polskiej Akademii Nauk w Warszawie, a w obecnej jest Institut für Slawistik w Friedrich-Schiller-Universität w Jenie. Konferencja obejmuje dwa obszary badań nakierowanych na praktykę i teorię. Praktyczne wykorzystanie performatyki w badaniach nad liturgią i życiem zgromadzeń zakonnych nabrało szczególnej aktualności: Papieże Benedykt XVI, a obecnie Franciszek, zwrócili się w swoim nauczaniu ku monastycznym źródłom chrześcijaństwa. Równocześnie dynamiczny rozwój performatyki skłania do głębszej refleksji nad metodyką badań. W tym zakresie obiecujący kierunek poszukiwań wyznaczył prof. Dariusz Kosiński podczas poprzedniej konferencji w referacie </w:t>
      </w:r>
      <w:r>
        <w:rPr>
          <w:rFonts w:cs="Times New Roman" w:ascii="Times New Roman" w:hAnsi="Times New Roman"/>
          <w:i/>
          <w:sz w:val="24"/>
          <w:szCs w:val="24"/>
        </w:rPr>
        <w:t>Poza normę liminalną. Tezy na temat liturgii jako performansu i modelu działań performatywnych</w:t>
      </w:r>
      <w:r>
        <w:rPr>
          <w:rFonts w:cs="Times New Roman" w:ascii="Times New Roman" w:hAnsi="Times New Roman"/>
          <w:sz w:val="24"/>
          <w:szCs w:val="24"/>
        </w:rPr>
        <w:t>. Interesować nas będzie z jednej strony odrębność działania liturgicznego od antropologicznych modeli rytuału, a z drugiej – mniej lub bardziej ukryta obecność liturgii i opartego na jej wzorze modelu dramaturgicznego w polskim teatrze i dramacie. Nadzieje wiążemy też z badaniami performatywności w muzy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matyka konferen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ższa rzeczywistość w muzyce, literaturze, dramacie, teatrze, filmie i mediach elektronicznych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ewnętrzne i wewnętrzne (widzialne i niewidzialne) elementy litur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Językowe i literackie aspekty kultu religij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mat i teatr sakra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gijna obrzędowoś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 obrzęd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tu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formatywność w muzy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 liminalna (Jon McKenzie) i jej przekracz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i Drodzy Państwo, propozycje wystąpień prosimy przesyłać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bigsol@inter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30 kwietnia 2014 r. Serdecznie zapraszamy do udziału w opolskiej konfere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prof. dr hab. Erwin Mateja (Uniwersytet Opolski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bigniew W. Solski (Uniwersytet Opolski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Dariusz Kosiński (Uniwersytet Jagielloński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f. dr hab. Andrea Meyer-Fraatz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Universität w J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sol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33:00Z</dcterms:created>
  <dc:creator>Zbigsol</dc:creator>
  <dc:description/>
  <dc:language>en-US</dc:language>
  <cp:lastModifiedBy>WD</cp:lastModifiedBy>
  <dcterms:modified xsi:type="dcterms:W3CDTF">2014-01-11T12:33:00Z</dcterms:modified>
  <cp:revision>2</cp:revision>
  <dc:subject/>
  <dc:title/>
</cp:coreProperties>
</file>