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spacing w:lineRule="auto" w:line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Bezodstpw"/>
        <w:spacing w:lineRule="auto" w:line="36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atr działań wojennych – zaproszenie do nadsyłania propozycji artykułów do 25 numeru „Performera”</w:t>
      </w:r>
    </w:p>
    <w:p>
      <w:pPr>
        <w:pStyle w:val="Bezodstpw"/>
        <w:spacing w:lineRule="auto" w:line="36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36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nął już niemal rok, odkąd rankiem 24 lutego 2022 z przerażeniem i niedowierzaniem przyjmowaliśmy wiadomość, że dosłownie tuż obok nas rozpoczęła się wojna. Obserwujemy ją codziennie, może nawet nieco do niej przywykliśmy. Ale szok związany z faktem, że otwarty konflikt zbrojny nie toczy się w przeszłości lub gdzieś daleko, ale teraz i (niemal) tu – pozostaje. Nie chcemy odwracać oczu od wojny, ale też nie chcemy, by jej okrucieństwo nas oślepiło. Dlatego postanowiliśmy w kolejnym numerze naukowego czasopisma internetowego „Performer” podjąć refleksję nad fenomenem wojny, prowadzoną z właściwej nam perspektywy – badań teatralnych i performatywnych.</w:t>
      </w:r>
    </w:p>
    <w:p>
      <w:pPr>
        <w:pStyle w:val="Bezodstpw"/>
        <w:spacing w:lineRule="auto" w:line="360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at „teatr działań wojennych” obejmuje wiele zagadnień. Sam termin pochodzi z wojskowości, ale oczywiście nie do tego znaczenia chcemy się przede wszystkim odwoływać. Interesuje nas specyfika teatralnych ujęć sytuacji konfliktu wojennego, szczególnie w aspekcie prób zrozumienia fenomenu wojny – jej źródeł i skutków, ale też wyzwań, jakie rzuca, wartości, które atakuje, a także tych, które generuje. To przecież właśnie dramat i teatr przez wieki odwoływały się do wojny nie jako do prostej opowieści o walce dobra i zła, ale jako do sytuacji złożonej, wywołującej nieoczywiste reakcje i przynoszącej równie nieoczywiste rezultaty. Od starożytnych Greków (</w:t>
      </w:r>
      <w:r>
        <w:rPr>
          <w:rFonts w:cs="Calibri" w:ascii="Calibri" w:hAnsi="Calibri"/>
          <w:bCs/>
          <w:i/>
          <w:iCs/>
          <w:sz w:val="22"/>
          <w:szCs w:val="22"/>
        </w:rPr>
        <w:t>Persowi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i/>
          <w:iCs/>
          <w:sz w:val="22"/>
          <w:szCs w:val="22"/>
        </w:rPr>
        <w:t>Trojanki</w:t>
      </w:r>
      <w:r>
        <w:rPr>
          <w:rFonts w:cs="Calibri" w:ascii="Calibri" w:hAnsi="Calibri"/>
          <w:bCs/>
          <w:sz w:val="22"/>
          <w:szCs w:val="22"/>
        </w:rPr>
        <w:t xml:space="preserve">) przez Szekspira po Sarah Kane – dramat europejski przynosił różnorodne obrazy wojny i usiłował na różne sposoby ją zrozumieć. Współczesny teatr poszerzył tę paletę, ujawniając także w najnowszych polskich przedstawieniach zrealizowanych w reakcji na wojnę w Ukrainie (np.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Łaskawe </w:t>
      </w:r>
      <w:r>
        <w:rPr>
          <w:rFonts w:cs="Calibri" w:ascii="Calibri" w:hAnsi="Calibri"/>
          <w:bCs/>
          <w:sz w:val="22"/>
          <w:szCs w:val="22"/>
        </w:rPr>
        <w:t>w reżyserii Mai Kleczewskiej) dążenie do zrozumienia także najciemniejszych aspektów „teatru działań wojennych”.</w:t>
      </w:r>
    </w:p>
    <w:p>
      <w:pPr>
        <w:pStyle w:val="Bezodstpw"/>
        <w:spacing w:lineRule="auto" w:line="36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rugiej strony określenie to oznacza teatralność i dramatyczność samej wojny. Jej kształt, estetyka, środki wyrazu zmieniały się, ale między retorycznymi przemowami dawnych wodzów, pojedynkami harcowników i hybrydowymi kostiumami zamieniającymi rycerzy w nie-ludzi a dzisiejszymi performansami medialnymi przekształcającymi wojnę w dające się percypować przedstawienie więcej jest podobieństw niż różnic. Teatralność wojny nie wydaje się jej dodatkowym przymiotem, ale cechą immanentną. Na pewno warto się jej uważnie przyjrzeć.</w:t>
      </w:r>
    </w:p>
    <w:p>
      <w:pPr>
        <w:pStyle w:val="Bezodstpw"/>
        <w:spacing w:lineRule="auto" w:line="360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ytułowy termin dotyczy też inscenizacji walk w postaci rekonstrukcji historycznych oraz różnych form symulacji (od zabawy w żołnierzyki po gry RPG). Obejmuje także echa realnych wojen odzywające się niespodziewanie w tekstach i przedstawieniach pozornie niemających z tematem konfliktu zbrojnego wiele wspólnego (echa dwóch wojen światowych w polskim dramacie i teatrze).</w:t>
      </w:r>
    </w:p>
    <w:p>
      <w:pPr>
        <w:pStyle w:val="Bezodstpw"/>
        <w:spacing w:lineRule="auto" w:line="36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kolejnym numerze „Performera” chcielibyśmy zaproponować prześledzenie obecności i „pracy” wojny na tych wszystkich polach. Zdajemy sobie sprawę, że temat jest sformułowany szeroko, ale też właśnie na takiej rozległej perspektywie nam zależy. Prosimy więc o nadsyłanie zgłoszeń artykułów, obejmujących także niewymienione wyżej rozumienia tytułowego hasła „Teatr działań wojennych”. </w:t>
      </w:r>
    </w:p>
    <w:p>
      <w:pPr>
        <w:pStyle w:val="Bezodstpw"/>
        <w:spacing w:lineRule="auto" w:line="36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raszamy do nadsyłania propozycji artykułów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 marca 2023</w:t>
      </w:r>
      <w:r>
        <w:rPr>
          <w:rFonts w:cs="Calibri" w:ascii="Calibri" w:hAnsi="Calibri"/>
          <w:color w:val="000000"/>
          <w:sz w:val="22"/>
          <w:szCs w:val="22"/>
        </w:rPr>
        <w:t xml:space="preserve">. O wynikach naboru poinformujemy w ciągu 7 dni roboczych od zakończenia naboru. Propozycje (objętość do 2000 znaków ze spacjami) prosimy przesyłać mailowo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dakcja@grotowski.net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360"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grafice Barbary Kaczmarek wykorzystano zdjęcie Tobiasza Papuczysa ze spektaklu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Trojanki </w:t>
      </w:r>
      <w:r>
        <w:rPr>
          <w:rFonts w:cs="Calibri" w:ascii="Calibri" w:hAnsi="Calibri"/>
          <w:color w:val="000000"/>
          <w:sz w:val="22"/>
          <w:szCs w:val="22"/>
        </w:rPr>
        <w:t>w reżyserii Tadashiego Suzukiego.</w:t>
      </w:r>
    </w:p>
    <w:p>
      <w:pPr>
        <w:pStyle w:val="Bezodstpw"/>
        <w:spacing w:lineRule="auto" w:line="36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36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dakcja „Performera”</w:t>
      </w:r>
    </w:p>
    <w:p>
      <w:pPr>
        <w:pStyle w:val="Bezodstpw"/>
        <w:spacing w:lineRule="auto" w:line="36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otowski.net/performer</w:t>
      </w:r>
    </w:p>
    <w:p>
      <w:pPr>
        <w:pStyle w:val="Bezodstpw"/>
        <w:spacing w:lineRule="auto" w:line="36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uppressAutoHyphens w:val="true"/>
        <w:spacing w:lineRule="auto" w:line="360" w:before="0" w:after="14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9" w:top="1843" w:footer="236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69155" cy="291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6915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2155" cy="62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345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A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45;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45;Calibri"/>
      <w:b/>
      <w:bCs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spacing w:lineRule="auto" w:line="288" w:before="0" w:after="140"/>
      <w:ind w:left="0" w:right="0" w:hanging="0"/>
    </w:pPr>
    <w:rPr>
      <w:rFonts w:ascii="Calibri" w:hAnsi="Calibri" w:cs=""/>
      <w:color w:val="00000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false"/>
      <w:spacing w:lineRule="atLeast" w:line="100" w:before="0" w:after="0"/>
      <w:ind w:left="0" w:right="0" w:hanging="0"/>
    </w:pPr>
    <w:rPr>
      <w:rFonts w:ascii="Calibri" w:hAnsi="Calibri" w:cs="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false"/>
      <w:spacing w:lineRule="atLeast" w:line="100" w:before="0" w:after="0"/>
      <w:ind w:left="0" w:right="0" w:hanging="0"/>
    </w:pPr>
    <w:rPr>
      <w:rFonts w:ascii="Calibri" w:hAnsi="Calibri" w:cs="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ja@grotowski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8:00Z</dcterms:created>
  <dc:creator>Wanda</dc:creator>
  <dc:description/>
  <cp:keywords/>
  <dc:language>en-US</dc:language>
  <cp:lastModifiedBy>Monika</cp:lastModifiedBy>
  <dcterms:modified xsi:type="dcterms:W3CDTF">2023-02-16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