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nadsyłania tekstów do numeru 22 „Performera”: Parateatr natury – natura parateatr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mal dokładnie pół wieku temu, w marcu 1971 roku, Teatr Laboratorium otrzymał od władz miasta Wrocławia swoją „leśną bazę” – dawne gospodarstwo w Brzezince pod Oleśnicą, gdzie w oddaleniu od cywilizacji, w lesie, na polach, nad stawem, w strumieniu prowadził z właśnie przekształconym zespołem działania, które nazywano „parateatrem”, a które były też działaniami w naturze i wobec natury. W rozpoczynającej się właśnie dekadzie w myśli i wypowiedziach Grotowskiego coraz częściej pojawiały się wątki ekologiczne. Głównym obszarem jego poszukiwań była wprawdzie „ekologia międzyludzkiego”, ale jest oczywiste, że i ekologiczne myślenie o byciu w świecie przyrodzonym stanowiło ich ważny wątek. Jak mówił w wywiadzie z Tadeuszem Burzyńskim, który ukazał się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orrible dictu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!</w:t>
      </w:r>
      <w:r>
        <w:rPr>
          <w:rFonts w:cs="Times New Roman" w:ascii="Times New Roman" w:hAnsi="Times New Roman"/>
          <w:bCs/>
          <w:sz w:val="24"/>
          <w:szCs w:val="24"/>
        </w:rPr>
        <w:t>) w „Trybunie Ludu”: „świat, ziemia […] jest środowiskiem, wymiarem, realnością naszego życia. Dobrze byłoby nie być w świecie jak chuligan w parku” (</w:t>
      </w:r>
      <w:del w:id="0" w:author="Monika" w:date="2021-05-24T09:30:00Z">
        <w:r>
          <w:rPr>
            <w:rFonts w:cs="Times New Roman" w:ascii="Times New Roman" w:hAnsi="Times New Roman"/>
            <w:bCs/>
            <w:i/>
            <w:iCs/>
            <w:sz w:val="24"/>
            <w:szCs w:val="24"/>
          </w:rPr>
          <w:delText xml:space="preserve">Posuzkiwania </w:delText>
        </w:r>
      </w:del>
      <w:ins w:id="1" w:author="Monika" w:date="2021-05-24T09:30:00Z">
        <w:r>
          <w:rPr>
            <w:rFonts w:cs="Times New Roman" w:ascii="Times New Roman" w:hAnsi="Times New Roman"/>
            <w:bCs/>
            <w:i/>
            <w:iCs/>
            <w:sz w:val="24"/>
            <w:szCs w:val="24"/>
          </w:rPr>
          <w:t xml:space="preserve">Poszukiwania </w:t>
        </w:r>
      </w:ins>
      <w:r>
        <w:rPr>
          <w:rFonts w:cs="Times New Roman" w:ascii="Times New Roman" w:hAnsi="Times New Roman"/>
          <w:bCs/>
          <w:i/>
          <w:iCs/>
          <w:sz w:val="24"/>
          <w:szCs w:val="24"/>
        </w:rPr>
        <w:t>Teatru Laboratorium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ins w:id="2" w:author="Monika" w:date="2021-05-24T09:30:00Z">
        <w:r>
          <w:rPr>
            <w:rFonts w:cs="Times New Roman" w:ascii="Times New Roman" w:hAnsi="Times New Roman"/>
            <w:bCs/>
            <w:sz w:val="24"/>
            <w:szCs w:val="24"/>
          </w:rPr>
          <w:t>[</w:t>
        </w:r>
      </w:ins>
      <w:r>
        <w:rPr>
          <w:rFonts w:cs="Times New Roman" w:ascii="Times New Roman" w:hAnsi="Times New Roman"/>
          <w:bCs/>
          <w:sz w:val="24"/>
          <w:szCs w:val="24"/>
        </w:rPr>
        <w:t>w:</w:t>
      </w:r>
      <w:ins w:id="3" w:author="Monika" w:date="2021-05-24T09:30:00Z">
        <w:r>
          <w:rPr>
            <w:rFonts w:cs="Times New Roman" w:ascii="Times New Roman" w:hAnsi="Times New Roman"/>
            <w:bCs/>
            <w:sz w:val="24"/>
            <w:szCs w:val="24"/>
          </w:rPr>
          <w:t>] Jerzy Grotowski: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ksty zebrane</w:t>
      </w:r>
      <w:r>
        <w:rPr>
          <w:rFonts w:cs="Times New Roman" w:ascii="Times New Roman" w:hAnsi="Times New Roman"/>
          <w:bCs/>
          <w:sz w:val="24"/>
          <w:szCs w:val="24"/>
        </w:rPr>
        <w:t>, s. 615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ół wieku później wiemy, że „chuligan” to określenie bardzo łagodne. Stojąc w obliczu katastrofy klimatycznej, mierzymy się z wyzwaniem, które nie ma charakteru intelektualnej prowokacji czy eksperymentu artystycznego, ale jest walką o przetrwanie. Tym wyzwaniem jest konieczność radykalnej i praktycznej zmiany naszego stosunku do „przyrody” i „natury”. Odpowiedzią na nie jest rozwijający się dynamicznie nurt ekokrytyki, którego rdzeń stanowią próby redefinicji podstawowych (także dla Grotowskiego) pojęć i relacji </w:t>
      </w:r>
      <w:del w:id="4" w:author="Monika" w:date="2021-05-24T09:31:00Z">
        <w:r>
          <w:rPr>
            <w:rFonts w:cs="Times New Roman" w:ascii="Times New Roman" w:hAnsi="Times New Roman"/>
            <w:bCs/>
            <w:sz w:val="24"/>
            <w:szCs w:val="24"/>
          </w:rPr>
          <w:delText>„</w:delText>
        </w:r>
      </w:del>
      <w:r>
        <w:rPr>
          <w:rFonts w:cs="Times New Roman" w:ascii="Times New Roman" w:hAnsi="Times New Roman"/>
          <w:bCs/>
          <w:sz w:val="24"/>
          <w:szCs w:val="24"/>
        </w:rPr>
        <w:t>natura – kultura</w:t>
      </w:r>
      <w:del w:id="5" w:author="Monika" w:date="2021-05-24T09:31:00Z">
        <w:r>
          <w:rPr>
            <w:rFonts w:cs="Times New Roman" w:ascii="Times New Roman" w:hAnsi="Times New Roman"/>
            <w:bCs/>
            <w:sz w:val="24"/>
            <w:szCs w:val="24"/>
          </w:rPr>
          <w:delText>”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del w:id="6" w:author="Monika" w:date="2021-05-24T09:31:00Z">
        <w:r>
          <w:rPr>
            <w:rFonts w:cs="Times New Roman" w:ascii="Times New Roman" w:hAnsi="Times New Roman"/>
            <w:bCs/>
            <w:sz w:val="24"/>
            <w:szCs w:val="24"/>
          </w:rPr>
          <w:delText>„</w:delText>
        </w:r>
      </w:del>
      <w:r>
        <w:rPr>
          <w:rFonts w:cs="Times New Roman" w:ascii="Times New Roman" w:hAnsi="Times New Roman"/>
          <w:bCs/>
          <w:sz w:val="24"/>
          <w:szCs w:val="24"/>
        </w:rPr>
        <w:t>człowiek – przyroda</w:t>
      </w:r>
      <w:del w:id="7" w:author="Monika" w:date="2021-05-24T09:31:00Z">
        <w:r>
          <w:rPr>
            <w:rFonts w:cs="Times New Roman" w:ascii="Times New Roman" w:hAnsi="Times New Roman"/>
            <w:bCs/>
            <w:sz w:val="24"/>
            <w:szCs w:val="24"/>
          </w:rPr>
          <w:delText>”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del w:id="8" w:author="Monika" w:date="2021-05-24T09:31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W </w:delText>
        </w:r>
      </w:del>
      <w:ins w:id="9" w:author="Monika" w:date="2021-05-24T09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Również w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obszarze badań teatralnych ekokrytyka </w:t>
      </w:r>
      <w:del w:id="10" w:author="Monika" w:date="2021-05-24T09:31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także </w:delText>
        </w:r>
      </w:del>
      <w:r>
        <w:rPr>
          <w:rFonts w:cs="Times New Roman" w:ascii="Times New Roman" w:hAnsi="Times New Roman"/>
          <w:bCs/>
          <w:sz w:val="24"/>
          <w:szCs w:val="24"/>
        </w:rPr>
        <w:t>zdobywa coraz większe znaczenie, ale wydaje się, że wciąż trzeba podejmować próby stworzenia tego, co Katarzyna Woźniak nazywa „ekokrytyką teatru”, a także poszukiwać, wskazywać i krytycznie analizować takie działania performatywne (artystyczne i nie), które przyczyniają się do zmiany wiodących ku katastrofie sposobów myślenia i działani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Tym właśnie zagadnieniom chcemy poświęcić kolejny numer „Performera”. Wychodząc – zgodnie z naszym zapleczem i specyfiką – od poszukiwań Grotowskiego, chcemy przede wszystkim zachęcić do ekokrytycznej refleksji nad teatrem, sztukami performatywnymi i performansami nieartystycznymi. Zapraszamy do nadsyłania tekstów opisujących i analizujących wszelkiego rodzaju działania performatywne, które przyczyniają się lub przyczyniać mogą do zmiany rozumienia relacji </w:t>
      </w:r>
      <w:del w:id="11" w:author="Monika" w:date="2021-05-24T09:32:00Z">
        <w:r>
          <w:rPr>
            <w:rFonts w:cs="Times New Roman" w:ascii="Times New Roman" w:hAnsi="Times New Roman"/>
            <w:bCs/>
            <w:sz w:val="24"/>
            <w:szCs w:val="24"/>
          </w:rPr>
          <w:delText>„</w:delText>
        </w:r>
      </w:del>
      <w:r>
        <w:rPr>
          <w:rFonts w:cs="Times New Roman" w:ascii="Times New Roman" w:hAnsi="Times New Roman"/>
          <w:bCs/>
          <w:sz w:val="24"/>
          <w:szCs w:val="24"/>
        </w:rPr>
        <w:t>człowiek – natura</w:t>
      </w:r>
      <w:del w:id="12" w:author="Monika" w:date="2021-05-24T09:32:00Z">
        <w:r>
          <w:rPr>
            <w:rFonts w:cs="Times New Roman" w:ascii="Times New Roman" w:hAnsi="Times New Roman"/>
            <w:bCs/>
            <w:sz w:val="24"/>
            <w:szCs w:val="24"/>
          </w:rPr>
          <w:delText>”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. Także tekstów, które poddają namysłowi tę relację i jej elementy składowe </w:t>
      </w:r>
      <w:del w:id="13" w:author="Monika" w:date="2021-05-24T09:32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przy </w:delText>
        </w:r>
      </w:del>
      <w:ins w:id="14" w:author="Monika" w:date="2021-05-24T09:32:00Z">
        <w:r>
          <w:rPr>
            <w:rFonts w:cs="Times New Roman" w:ascii="Times New Roman" w:hAnsi="Times New Roman"/>
            <w:bCs/>
            <w:sz w:val="24"/>
            <w:szCs w:val="24"/>
          </w:rPr>
          <w:t xml:space="preserve">za </w:t>
        </w:r>
      </w:ins>
      <w:r>
        <w:rPr>
          <w:rFonts w:cs="Times New Roman" w:ascii="Times New Roman" w:hAnsi="Times New Roman"/>
          <w:bCs/>
          <w:sz w:val="24"/>
          <w:szCs w:val="24"/>
        </w:rPr>
        <w:t>pomoc</w:t>
      </w:r>
      <w:ins w:id="15" w:author="Monika" w:date="2021-05-24T09:32:00Z">
        <w:r>
          <w:rPr>
            <w:rFonts w:cs="Times New Roman" w:ascii="Times New Roman" w:hAnsi="Times New Roman"/>
            <w:bCs/>
            <w:sz w:val="24"/>
            <w:szCs w:val="24"/>
          </w:rPr>
          <w:t>ą</w:t>
        </w:r>
      </w:ins>
      <w:del w:id="16" w:author="Monika" w:date="2021-05-24T09:32:00Z">
        <w:r>
          <w:rPr>
            <w:rFonts w:cs="Times New Roman" w:ascii="Times New Roman" w:hAnsi="Times New Roman"/>
            <w:bCs/>
            <w:sz w:val="24"/>
            <w:szCs w:val="24"/>
          </w:rPr>
          <w:delText>y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narzędzi właściwych badaniom teatralnym</w:t>
      </w:r>
      <w:del w:id="17" w:author="Monika" w:date="2021-05-24T09:32:00Z">
        <w:r>
          <w:rPr>
            <w:rFonts w:cs="Times New Roman" w:ascii="Times New Roman" w:hAnsi="Times New Roman"/>
            <w:bCs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i performatycznym. Zachęcamy też do ponownego przyglądania się działaniom i wypowiedziom Jerzego Grotowskiego z lat siedemdziesiątych z perspektywy dzisiejszej – wydaje nam się bowiem, że w praktykach i ideach „parateatru” znaleźć można ważne inspiracje dla współczesnych odpowiedzi na największe wyzwanie, przed jakim stajem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Na propozycje tematów i krótkie abstrakty proponowanych artykułów czekamy do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3:00Z</dcterms:created>
  <dc:creator>fron czewski</dc:creator>
  <dc:description/>
  <cp:keywords/>
  <dc:language>en-US</dc:language>
  <cp:lastModifiedBy>Monika</cp:lastModifiedBy>
  <dcterms:modified xsi:type="dcterms:W3CDTF">2021-05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