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lang w:val="pl-PL"/>
        </w:rPr>
        <w:t>Zakład Teorii Kultury i Sztuk Widowiskowych, IFP UWr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lang w:val="pl-PL"/>
        </w:rPr>
        <w:t>Zakład Dydaktyki Literatury, IFG UWr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lang w:val="pl-PL"/>
        </w:rPr>
        <w:t xml:space="preserve">Teatr Polski we Wrocławiu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lang w:val="pl-PL"/>
        </w:rPr>
        <w:t>zapraszają na międzynarodową konferencję naukową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lang w:val="pl-PL"/>
        </w:rPr>
        <w:t>Między filmem a teatrem III. Na granicy: środkowoeuropejska przestrzeń kulturowa</w:t>
      </w:r>
    </w:p>
    <w:p>
      <w:pPr>
        <w:pStyle w:val="Normal"/>
        <w:jc w:val="center"/>
        <w:rPr>
          <w:rStyle w:val="StrongEmphasis"/>
          <w:lang w:val="pl-PL"/>
        </w:rPr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Termin konferencji: 20–21 listopada 2014 r.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Problematyka styku i granic kulturowych Europy Środkowej aktualizuje się od lat w rożnych kontekstach. Dlatego warto przyjrzeć się również </w:t>
      </w:r>
      <w:r>
        <w:rPr>
          <w:b/>
          <w:lang w:val="pl-PL"/>
        </w:rPr>
        <w:t>JAK</w:t>
      </w:r>
      <w:r>
        <w:rPr>
          <w:lang w:val="pl-PL"/>
        </w:rPr>
        <w:t xml:space="preserve"> współczesne sztuki widowiskowe „radzą” sobie </w:t>
      </w:r>
      <w:r>
        <w:rPr>
          <w:b/>
          <w:lang w:val="pl-PL"/>
        </w:rPr>
        <w:t>na granicy / na granicach przestrzeni kulturowej</w:t>
      </w:r>
      <w:r>
        <w:rPr>
          <w:lang w:val="pl-PL"/>
        </w:rPr>
        <w:t xml:space="preserve"> regionu (jeśli tylko w ogóle uda się ją / je ustalić czy wyznaczyć) w tak sformułowanym zagadnieniu. Co warte podkreślenia – niemal zawsze muszą się one mierzyć z myśleniem albo/i kolonistów, albo/i kolonizowanych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Konferencję i spotkanie we Wrocławiu chcielibyśmy dedykować pomysłowi, który sztuki widowiskowe stawia w centrum przywołanej wyżej refleksji, tj. akcentuje i eksponuje je w środkowoeuropejskim obszarze kulturowym pomyślanym jako przestrzeń specyficzna, specjalna, kontrowersyjna albo przynajmniej dziwna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Podejrzewał to bodaj najdotkliwiej Thomas Bernhard, tak więc jemu oraz Krystianowi Lupie chcielibyśmy poświęcić jedną z sesji dyskusyjnych. Dobrym powodem, aby porozmawiać o tych artystach we Wrocławiu będzie prapremiera polska adaptacji teatralnej powieści </w:t>
      </w:r>
      <w:r>
        <w:rPr>
          <w:i/>
          <w:lang w:val="pl-PL"/>
        </w:rPr>
        <w:t xml:space="preserve">Wycinka </w:t>
      </w:r>
      <w:r>
        <w:rPr>
          <w:lang w:val="pl-PL"/>
        </w:rPr>
        <w:t>Bernharda wyreżyserowana przez Lupę w Teatrze Polskim we Wrocławiu (18 X 2014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l-PL"/>
        </w:rPr>
        <w:t xml:space="preserve">Czy </w:t>
      </w:r>
      <w:r>
        <w:rPr>
          <w:rStyle w:val="StrongEmphasis"/>
          <w:lang w:val="pl-PL"/>
        </w:rPr>
        <w:t>środkowoeuropejska przestrzeń kulturowa</w:t>
      </w:r>
      <w:r>
        <w:rPr>
          <w:lang w:val="pl-PL"/>
        </w:rPr>
        <w:t xml:space="preserve"> dla rozumienia i czytania współczesności poprzez rozległy i skomplikowany świat sztuk widowiskowych może zaproponować coś istotnie odmiennego? Ponieważ pozostajemy w przekonaniu, że tak – proponujemy poniższe obszary tematyczne dla potencjalnych uczestników-referentów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 xml:space="preserve">Sztuki widowiskowe jako przestrzeń głosu wykluczonych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pl-PL"/>
        </w:rPr>
        <w:t xml:space="preserve">Kulturowa przestrzeń Europy Środkowej – odpowiedzialność, przywilej czy przekleństwo?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val="pl-PL"/>
        </w:rPr>
        <w:t xml:space="preserve">Naznaczeni, czyli mieć odwagę „kalać własne gniazdo” – Thomas Bernhard, Elfriede Jelinek, Peter Handke, Robert Musil, Werner Schwab jako niemieckojęzyczni </w:t>
      </w:r>
      <w:r>
        <w:rPr>
          <w:i/>
        </w:rPr>
        <w:t>Nestbeschmutzer</w:t>
      </w:r>
      <w:r>
        <w:rPr/>
        <w:t xml:space="preserve"> </w:t>
      </w:r>
      <w:r>
        <w:rPr>
          <w:lang w:val="pl-PL"/>
        </w:rPr>
        <w:t>Europy Środkow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pleks gorszego, czyli u źródeł sukcesu. Jak z prowincjonalności uczynić wartość? (na przykład Tadeusz Kantor, Henryk Tomaszewski, Konrad Swinarski, Łeś Kurbas, Krystian Lupa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Centrum i peryferia Europy Środkowej – o przenikaniu w obrębie niejednolitości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</w:rPr>
        <w:t xml:space="preserve">Sztuki widowiskowe wobec problemu masowej zagłady w krajach Europy Środkowej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rStyle w:val="StrongEmphasis"/>
          <w:b w:val="false"/>
        </w:rPr>
        <w:t xml:space="preserve">Środkowoeuropejski majdan jako figura buntu w sztukach widowiskowych </w:t>
      </w:r>
    </w:p>
    <w:p>
      <w:pPr>
        <w:pStyle w:val="Normal"/>
        <w:spacing w:lineRule="auto" w:line="360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spacing w:lineRule="auto" w:line="360"/>
        <w:ind w:firstLine="360"/>
        <w:jc w:val="both"/>
        <w:rPr>
          <w:lang w:val="pl-PL" w:eastAsia="pl-PL"/>
        </w:rPr>
      </w:pPr>
      <w:r>
        <w:rPr>
          <w:lang w:val="pl-PL" w:eastAsia="pl-PL"/>
        </w:rPr>
        <w:t xml:space="preserve">Wskazane powyżej profile i zagadnienia mogą ulec uściśleniu – w zależności od zaproponowanych tematów i abstraktów, które otrzymamy w trakcie przygotowywania konferencji. </w:t>
      </w:r>
    </w:p>
    <w:p>
      <w:pPr>
        <w:pStyle w:val="Normal"/>
        <w:spacing w:lineRule="auto" w:line="360"/>
        <w:ind w:first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lang w:val="pl-PL" w:eastAsia="pl-PL"/>
        </w:rPr>
      </w:pPr>
      <w:r>
        <w:rPr>
          <w:lang w:val="pl-PL" w:eastAsia="pl-PL"/>
        </w:rPr>
        <w:t xml:space="preserve">Serdecznie zatem zapraszamy do Wrocławia i prosimy o nadsyłanie tematów i abstraktów (max 200 znaków) do </w:t>
      </w:r>
      <w:r>
        <w:rPr>
          <w:b/>
          <w:lang w:val="pl-PL" w:eastAsia="pl-PL"/>
        </w:rPr>
        <w:t>30 września 2014 roku</w:t>
      </w:r>
      <w:r>
        <w:rPr>
          <w:lang w:val="pl-PL" w:eastAsia="pl-PL"/>
        </w:rPr>
        <w:t xml:space="preserve"> na adres: </w:t>
      </w:r>
      <w:r>
        <w:rPr>
          <w:b/>
          <w:lang w:val="pl-PL" w:eastAsia="pl-PL"/>
        </w:rPr>
        <w:t>filmiteatr3@gmail.com</w:t>
      </w:r>
    </w:p>
    <w:p>
      <w:pPr>
        <w:pStyle w:val="Normal"/>
        <w:spacing w:lineRule="auto" w:line="360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 w:eastAsia="pl-PL"/>
        </w:rPr>
        <w:t xml:space="preserve">Łączymy wyrazy szacunku i serdeczne pozdrowienia. </w:t>
      </w:r>
    </w:p>
    <w:p>
      <w:pPr>
        <w:pStyle w:val="Normal"/>
        <w:spacing w:lineRule="auto" w:line="360"/>
        <w:ind w:firstLine="708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Organizatorzy:</w:t>
      </w:r>
    </w:p>
    <w:p>
      <w:pPr>
        <w:pStyle w:val="Normal"/>
        <w:spacing w:lineRule="auto" w:line="36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dr hab., prof. UWr. Sławomir Bobowski</w:t>
      </w:r>
    </w:p>
    <w:p>
      <w:pPr>
        <w:pStyle w:val="Normal"/>
        <w:spacing w:lineRule="auto" w:line="360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dr Milan Lesiak</w:t>
      </w:r>
    </w:p>
    <w:p>
      <w:pPr>
        <w:pStyle w:val="Normal"/>
        <w:spacing w:lineRule="auto" w:line="360"/>
        <w:ind w:firstLine="708"/>
        <w:jc w:val="both"/>
        <w:rPr>
          <w:lang w:val="pl-PL" w:eastAsia="pl-PL"/>
        </w:rPr>
      </w:pPr>
      <w:r>
        <w:rPr>
          <w:lang w:val="pl-PL" w:eastAsia="pl-PL"/>
        </w:rPr>
        <w:t>dr Piotr Rudz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36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">
    <w:name w:val="tytul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0:00Z</dcterms:created>
  <dc:creator>user</dc:creator>
  <dc:description/>
  <cp:keywords/>
  <dc:language>en-US</dc:language>
  <cp:lastModifiedBy>Piotr Rudzki</cp:lastModifiedBy>
  <cp:lastPrinted>2010-03-16T07:29:00Z</cp:lastPrinted>
  <dcterms:modified xsi:type="dcterms:W3CDTF">2014-06-09T19:23:00Z</dcterms:modified>
  <cp:revision>7</cp:revision>
  <dc:subject/>
  <dc:title> </dc:title>
</cp:coreProperties>
</file>