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Kobiety z Witkacym w tle</w:t>
      </w:r>
    </w:p>
    <w:p>
      <w:pPr>
        <w:pStyle w:val="Normal"/>
        <w:spacing w:lineRule="auto" w:line="360"/>
        <w:jc w:val="center"/>
        <w:rPr/>
      </w:pPr>
      <w:r>
        <w:rPr/>
        <w:t>Warszawa–Toruń, 20–21 stycznia 2022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ytuł naukowy, stopień, zajmowane stanowisko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zelnia/instytucj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 do korespondencji (ulica, nr lokalu, kod pocztowy, miejscowość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akt (tel., e-mail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trzebna faktura VAT (proszę pogrubić):</w:t>
      </w:r>
    </w:p>
    <w:p>
      <w:pPr>
        <w:pStyle w:val="Normal"/>
        <w:spacing w:lineRule="auto" w:line="360"/>
        <w:rPr/>
      </w:pPr>
      <w:r>
        <w:rPr/>
        <w:t>tak</w:t>
        <w:tab/>
        <w:tab/>
        <w:t>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e do faktury VAT (instytucja, adres, NIP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y jest potrzebne zaświadczenie o udziale w konferencji (proszę pogrubić)?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/>
        <w:t>tak</w:t>
        <w:tab/>
        <w:tab/>
        <w:t>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ytuł wystąpie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bstrakt</w:t>
      </w:r>
      <w:r>
        <w:rPr/>
        <w:t xml:space="preserve"> (najważniejsze tezy, do </w:t>
      </w:r>
      <w:r>
        <w:rPr>
          <w:rStyle w:val="E24kjd"/>
        </w:rPr>
        <w:t>1800 znaków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.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24kjd">
    <w:name w:val="e24kj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6:00Z</dcterms:created>
  <dc:creator>Magdalena Bizior-Dombrowska</dc:creator>
  <dc:description/>
  <cp:keywords/>
  <dc:language>en-US</dc:language>
  <cp:lastModifiedBy>Magdalena Bizior-Dombrowska</cp:lastModifiedBy>
  <dcterms:modified xsi:type="dcterms:W3CDTF">2021-07-01T10:59:00Z</dcterms:modified>
  <cp:revision>3</cp:revision>
  <dc:subject/>
  <dc:title/>
</cp:coreProperties>
</file>