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udziału w konferencji naukow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ISANIE DLA SCENY – NARRACJE WSPÓŁCZESNEGO TEATRU</w:t>
      </w:r>
    </w:p>
    <w:p>
      <w:pPr>
        <w:pStyle w:val="Normal"/>
        <w:tabs>
          <w:tab w:val="clear" w:pos="708"/>
          <w:tab w:val="left" w:pos="885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–19 maja 2017 Katowice</w:t>
      </w:r>
    </w:p>
    <w:p>
      <w:pPr>
        <w:pStyle w:val="Normal"/>
        <w:numPr>
          <w:ilvl w:val="0"/>
          <w:numId w:val="1"/>
        </w:numPr>
        <w:spacing w:lineRule="auto" w:line="240" w:before="4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Uczestniczki / Uczestnika </w:t>
      </w:r>
    </w:p>
    <w:p>
      <w:pPr>
        <w:pStyle w:val="Normal"/>
        <w:spacing w:lineRule="auto" w:line="240" w:before="48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0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ię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azwisko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topień/Tytuł naukowy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Jednostka macierzysta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dres do korespond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dycyjnej (opcja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, nr lokal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, kod, poczt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E-mail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Telefon 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temat wystąpienia wraz z abstraktem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uczestnictwa w konferen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roszę wstawić znak „X” lub wypełnić puste pola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1151"/>
        <w:gridCol w:w="305"/>
        <w:gridCol w:w="992"/>
        <w:gridCol w:w="284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aktura VA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ane do faktury VAT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, poczta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przęt audiowizualn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ieta wegetariańs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Uczestnictwo w koncercie (18 maja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i przepisami organizator konferencji zobowiązany jest do wystawienia faktury </w:t>
      </w:r>
      <w:r>
        <w:rPr>
          <w:rFonts w:cs="Times New Roman" w:ascii="Times New Roman" w:hAnsi="Times New Roman"/>
          <w:sz w:val="24"/>
          <w:szCs w:val="24"/>
          <w:u w:val="single"/>
        </w:rPr>
        <w:t>tylko i wyłącznie na osobę lub instytucję dokonującą wpłaty na konto U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07:00Z</dcterms:created>
  <dc:creator>Mateusz</dc:creator>
  <dc:description/>
  <cp:keywords/>
  <dc:language>en-US</dc:language>
  <cp:lastModifiedBy>Mama</cp:lastModifiedBy>
  <dcterms:modified xsi:type="dcterms:W3CDTF">2017-02-12T22:44:00Z</dcterms:modified>
  <cp:revision>49</cp:revision>
  <dc:subject/>
  <dc:title>Zgłoszenie uczestnictwa w konferencji </dc:title>
</cp:coreProperties>
</file>