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FERENCJA NAUK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YSZARD BOLESŁAWSKI, JEGO TWÓRCZOŚĆ I JEGO CZASY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ademia Teatralna imienia Aleksandra Zelwerowicza w Warszawie w dnia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-  21 maja 2016 organizuje konferencję poświęconą twórczości Ryszarda Bolesławskiego, reżysera teatralnego i filmowego, aktora, pedagoga, pisarza.</w:t>
      </w:r>
    </w:p>
    <w:p>
      <w:pPr>
        <w:pStyle w:val="Normal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Dotychczasowe badania naukowe sprawiły, że droga artystyczna Bolesławskiego została w pewnym stopniu rozpoznana, ale  domaga się ona pogłębionej dyskusji oraz nowych opinii referentów. Oto kilka przykładowych haseł związanych z biografią twór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akompaniując obchodom 250-lecia Teatru Publicznego w Polsce oczekujemy referatów oceniających własne prace reżyserskie Bolesławskiego w ojczyźnie – w Teatrze Polskim, Teatrze Wielkim w Poznaniu, Teatrze Małym, a także jego zabiegi o dyrekcję teatrów w Łodzi i we Lwowie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color w:val="1A1A1A"/>
        </w:rPr>
        <w:t>ważna jest naukowa refleksja nad wpływem Bolesławskiego na późniejsze kariery Stefana Jaracza i Leona Schillera, wpływem mieszczącym się pod Schillerowskim hasłem „sprawa Bolesławskiego”, wpływem energicznie przez teatrologów i nie-teatrologów dyskutowanym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analizy porównawczej domaga się twórczość inscenizacyjna  I aktorska Bolesławskiego na scenach Rosji (MChT,  I Studio, Piotrogród), Francji, Niemiec, Ameryki, Anglii, z Grupą Kaczałow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istotna jest ocena rozległej działalności pedagogicznej Bolesławskiego, szczególnie jako pierwszego propagatora i zarazem modyfikatora metody Stanisławskieg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doniesienia o służbie oficerskiej Bolesławskiego w armii carskiej, o kursach oficerskich w Twerskiej Szkole Kawaleryjskiej, o udziale w kampanii Pułku Ułanów Polskich przed r. 1917, a w l. 1920-1921 w konfrontacji z inwazją Tuchaczewskieg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dzieje długoletniej i zaskakującej artystycznie współpracy Bolesławskiego z Gordonem Craigiem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color w:val="1A1A1A"/>
        </w:rPr>
        <w:t>prace ekranowe Bolesławskiego w epoce kina niemego polskiego, rosyjskiego I zachodnioeuropejskiego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nowe badania tzw. złotej epoki Hollywoodu przynoszą istotne uzupełnienia na temat filmowej kariery reżysera, w tym kandydatur jego filmów do Oscar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niewątpliwie ciekawa badawczo jest także puścizna pisarska Bolesławskiego (nie tylko jego prace o sztukach widowiskowych, ale i niezmiernie w swoim czasie popularne pozycje beletrystyczne - praktycznie dotąd nie poddane krytycznemu badaniu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2"/>
          <w:szCs w:val="22"/>
        </w:rPr>
        <w:t>Dalej: Ryszard Bolesławski był płodnym współudziałowcem wielu procesów kształtujących sztuki widowiskowe XX wieku. Oto przykłady kilku z nich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migracja systemu Stanisławskiego, jej modyfikacje i aplikacje - od Moskwy przez Petersburg, Warszawę, nowojorski ALT i Actors Studio Lee Strasberga po światową praktykę dnia dzisiejszego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rewolucja dźwiękowa w filmie lat 20/30 XX wieku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tajna historia I Studia MChAT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amerykańska przygoda europejskiego teatru repertuarowego vs. broadwayowskie mechanizmy przemysłu teatralnego US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Teatr Polski Arnolda Szyfmana w ogniu permanentnej batalii: porażki i sukcesy managerskie w początkach drugiej dekady XX w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narzędzia zarządcze  amerykańskiego przemysłu filmowego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modelowanie finansowe instytucji teatralnych: MChT, Teatr Polski, ALT, Neighborhood, Broadway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polscy artyści w oficerskich szlifach carskiej Rosji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kształtowanie się Amerykańskiej Akademii Filmowej: Przedsiębiorstwo Oscar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sztuka na obczyźnie/sztuka emigrantów; (też: strategie przeżycia emigracyjnej kultury rosyjskiej po 1917 roku - Grupa Kaczałowa, ruch wydawniczy, Uspienska, Lebiediew, Baliew, Tamirow i inni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>
          <w:color w:val="1A1A1A"/>
        </w:rPr>
        <w:t>rewolucja kinematografii barwnej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color w:val="1A1A1A"/>
        </w:rPr>
      </w:pPr>
      <w:r>
        <w:rPr/>
        <w:t>i inne, które mogą stanowić tematy referatów lub wnieść wkład w sesję posterową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b/>
          <w:color w:val="1A1A1A"/>
          <w:sz w:val="22"/>
          <w:szCs w:val="22"/>
        </w:rPr>
        <w:t>Oczywiście serdecznie zapraszamy do udziału w obradach oraz do owocnej dyskusji także badaczy, którzy nie planują referatu czy prezentacji posterowej.  Oczekujemy zgłoszeń do dnia 1 kwietnia 2016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2"/>
          <w:szCs w:val="22"/>
        </w:rPr>
        <w:t xml:space="preserve">Zapraszamy do składania </w:t>
      </w:r>
      <w:r>
        <w:rPr>
          <w:rFonts w:cs="Calibri" w:ascii="Calibri" w:hAnsi="Calibri"/>
          <w:b/>
          <w:color w:val="1A1A1A"/>
          <w:sz w:val="22"/>
          <w:szCs w:val="22"/>
        </w:rPr>
        <w:t>projektów referatów</w:t>
      </w:r>
      <w:r>
        <w:rPr>
          <w:rFonts w:cs="Calibri" w:ascii="Calibri" w:hAnsi="Calibri"/>
          <w:color w:val="1A1A1A"/>
          <w:sz w:val="22"/>
          <w:szCs w:val="22"/>
        </w:rPr>
        <w:t xml:space="preserve"> do dnia  1 marca 2016, a </w:t>
      </w:r>
      <w:r>
        <w:rPr>
          <w:rFonts w:cs="Calibri" w:ascii="Calibri" w:hAnsi="Calibri"/>
          <w:b/>
          <w:color w:val="1A1A1A"/>
          <w:sz w:val="22"/>
          <w:szCs w:val="22"/>
        </w:rPr>
        <w:t>szkicu tematyki posterów</w:t>
      </w:r>
      <w:r>
        <w:rPr>
          <w:rFonts w:cs="Calibri" w:ascii="Calibri" w:hAnsi="Calibri"/>
          <w:color w:val="1A1A1A"/>
          <w:sz w:val="22"/>
          <w:szCs w:val="22"/>
        </w:rPr>
        <w:t xml:space="preserve"> do dnia 1  kwietnia 2016.  Czas referatu nie powinien przekraczać 20  minut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Przewidywany format posterów: maksymalnie B0, nie mniej niż A0, orientacja wertykalna (w zgłoszeniu tematu prosimy o podanie formatu). Najlepsze postery zostaną wyróżnione przez specjalne jur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2"/>
          <w:szCs w:val="22"/>
        </w:rPr>
        <w:t>Zgłoszenia udziału (i projekty/szkice j.w.) prosimy przesyłać na adres pocztowy Akademii:</w:t>
      </w:r>
    </w:p>
    <w:p>
      <w:pPr>
        <w:pStyle w:val="Normal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 xml:space="preserve">Akademia Teatralna  im.Aleksandra Zelwerowicza, ul.Miodowa 22/24, 00-246 Warszawa </w:t>
      </w:r>
    </w:p>
    <w:p>
      <w:pPr>
        <w:pStyle w:val="Normal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 xml:space="preserve">lub na adres email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boleslawski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shd w:fill="FFFFFF" w:val="clear"/>
          </w:rPr>
          <w:t>conference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@at.edu.pl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1A1A1A"/>
          <w:sz w:val="22"/>
          <w:szCs w:val="22"/>
        </w:rPr>
        <w:t>Udział w Konferencji wynosi 150 PLN; nr konta 4311401010 0000 2659 4500 1002 (m-Bank Odział Korporacyjny , Warszawa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Ostateczny termin wpłat po potwierdzeniu przyjęcia tematów przez organizatorów - 15  kwietnia 2016 r.</w:t>
      </w:r>
    </w:p>
    <w:p>
      <w:pPr>
        <w:pStyle w:val="Normal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35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6pt" to="40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443730" cy="645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ind w:left="-360" w:hanging="0"/>
      <w:rPr>
        <w:sz w:val="20"/>
      </w:rPr>
    </w:pPr>
    <w:r>
      <w:rPr>
        <w:sz w:val="20"/>
      </w:rPr>
      <w:drawing>
        <wp:inline distT="0" distB="0" distL="0" distR="0">
          <wp:extent cx="2968625" cy="939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Times New Roman"/>
      <w:sz w:val="24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sz w:val="24"/>
      <w:szCs w:val="20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ski.conference@a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7:00Z</dcterms:created>
  <dc:creator>Agnieszka</dc:creator>
  <dc:description/>
  <cp:keywords/>
  <dc:language>en-US</dc:language>
  <cp:lastModifiedBy>Basia</cp:lastModifiedBy>
  <cp:lastPrinted>2010-11-18T15:21:00Z</cp:lastPrinted>
  <dcterms:modified xsi:type="dcterms:W3CDTF">2015-11-13T10:57:00Z</dcterms:modified>
  <cp:revision>2</cp:revision>
  <dc:subject/>
  <dc:title>KONFERENCJA NAUKOWA</dc:title>
</cp:coreProperties>
</file>