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MIĘDZYNARODOWA Z CYK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USYCYSTYKA EUROPEJSKA A WSPÓŁCZESNOŚĆ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-16 WRZEŚNIA 2017 R.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UCZEST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AZWISKO, IMIĘ 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TOPIEŃ, TYTUŁ NAUKOWY ……………………………………………………..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ADRES DO KORESPONDENCJI, TELEFON, </w:t>
      </w:r>
      <w:r>
        <w:rPr>
          <w:b/>
          <w:szCs w:val="24"/>
          <w:u w:val="single"/>
        </w:rPr>
        <w:t>E-MAIL</w:t>
      </w:r>
      <w:r>
        <w:rPr>
          <w:b/>
          <w:szCs w:val="24"/>
        </w:rPr>
        <w:t xml:space="preserve"> 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UCZELNIA, INSTYTUT, ADRES, TELEFON, </w:t>
      </w:r>
      <w:r>
        <w:rPr>
          <w:b/>
          <w:szCs w:val="24"/>
          <w:u w:val="single"/>
        </w:rPr>
        <w:t>E-MAIL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DZIAŁ W SEKCJI ……………………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YTUŁ  REFERATU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szCs w:val="24"/>
        </w:rPr>
        <w:t xml:space="preserve">♦  </w:t>
      </w:r>
      <w:r>
        <w:rPr>
          <w:b/>
          <w:szCs w:val="24"/>
        </w:rPr>
        <w:t>tytuł w języku polskim: ……………………………………………………………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rFonts w:cs="Times New Roman"/>
          <w:b/>
          <w:szCs w:val="24"/>
        </w:rPr>
        <w:t>♦</w:t>
      </w:r>
      <w:r>
        <w:rPr>
          <w:b/>
          <w:szCs w:val="24"/>
        </w:rPr>
        <w:t xml:space="preserve"> tytuł w języku rosyjskim: …………………………………………………………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………………………………………………………………………………    verte </w:t>
      </w:r>
      <w:r>
        <w:rPr>
          <w:rFonts w:cs="Times New Roman"/>
          <w:b/>
          <w:szCs w:val="24"/>
        </w:rPr>
        <w:t>→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rFonts w:cs="Times New Roman"/>
          <w:b/>
          <w:szCs w:val="24"/>
        </w:rPr>
        <w:t>♦</w:t>
      </w:r>
      <w:r>
        <w:rPr>
          <w:b/>
          <w:szCs w:val="24"/>
        </w:rPr>
        <w:t xml:space="preserve"> tytuł w języku angielskim: 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…………………………….</w:t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data</w:t>
        <w:tab/>
        <w:tab/>
        <w:tab/>
        <w:tab/>
        <w:tab/>
        <w:tab/>
        <w:tab/>
        <w:t xml:space="preserve">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♦ </w:t>
      </w:r>
      <w:r>
        <w:rPr>
          <w:b/>
          <w:szCs w:val="24"/>
        </w:rPr>
        <w:t>Czytelnie wypełnioną ankietę należy przesłać do dnia 31 marca 2017 roku na ad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wersytet im. Adama Mickiewic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llegium Novu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dział Neofilolog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tytut Filologii Rosyjskiej i Ukraiński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. Niepodległości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1-874 Pozn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ub mailem: </w:t>
      </w:r>
      <w:hyperlink r:id="rId2">
        <w:r>
          <w:rPr>
            <w:rStyle w:val="InternetLink"/>
            <w:b/>
            <w:szCs w:val="24"/>
          </w:rPr>
          <w:t>kawo@amu.edu.pl</w:t>
        </w:r>
      </w:hyperlink>
      <w:r>
        <w:rPr>
          <w:b/>
          <w:szCs w:val="24"/>
        </w:rPr>
        <w:t xml:space="preserve">  (sekretarz Konferencji: dr Wojciech Kamińs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0" w:top="2552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Al. Niepodległości 4, Collegium Novum, 61-87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tel. +48 61 829 35 76, fax. +48 61 829 35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ifros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Al. Niepodległości 4, Collegium Novum, 61-87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tel. +48 61 829 35 76, fax. +48 61 829 35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ifros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ifros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ifros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ragraph">
                <wp:posOffset>-19050</wp:posOffset>
              </wp:positionV>
              <wp:extent cx="7560310" cy="1265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65400"/>
                        <a:chOff x="0" y="0"/>
                        <a:chExt cx="7560360" cy="126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88920" y="831240"/>
                          <a:ext cx="4275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ydział Neofilolog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Instytut Filologii Rosyjskiej i Ukraińskiej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45pt;margin-top:-1.5pt;width:595.3pt;height:99.65pt" coordorigin="-829,-30" coordsize="11906,1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9;top:-30;width:11905;height:19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63;top:1279;width:6731;height:53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"/>
                          <w:szCs w:val="22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ydział Neofilolog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"/>
                          <w:szCs w:val="22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Instytut Filologii Rosyjskiej i Ukraińskiej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o@amu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ydzia_IFROS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6:00Z</dcterms:created>
  <dc:creator>Wojtek</dc:creator>
  <dc:description/>
  <dc:language>en-US</dc:language>
  <cp:lastModifiedBy>Waligórska</cp:lastModifiedBy>
  <cp:lastPrinted>2016-12-01T09:38:00Z</cp:lastPrinted>
  <dcterms:modified xsi:type="dcterms:W3CDTF">2017-01-18T08:56:00Z</dcterms:modified>
  <cp:revision>2</cp:revision>
  <dc:subject/>
  <dc:title/>
</cp:coreProperties>
</file>