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20192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spacing w:lineRule="auto" w:line="276" w:before="120" w:after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48005" cy="5226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UZEUM POMORZA ŚRODKOWEGO W SŁUPSKU</w:t>
      </w:r>
    </w:p>
    <w:p>
      <w:pPr>
        <w:pStyle w:val="Header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  <w:t>ul. Dominikańska 5-9, 76-200 Słupsk, tel. 59 842-40-81/2, faks 59 842-65-18</w:t>
      </w:r>
    </w:p>
    <w:p>
      <w:pPr>
        <w:pStyle w:val="Header"/>
        <w:tabs>
          <w:tab w:val="left" w:pos="312" w:leader="none"/>
          <w:tab w:val="center" w:pos="4464" w:leader="none"/>
          <w:tab w:val="center" w:pos="4536" w:leader="none"/>
          <w:tab w:val="right" w:pos="9072" w:leader="none"/>
        </w:tabs>
        <w:spacing w:before="120" w:after="0"/>
        <w:ind w:left="-142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www.muzeum.slupsk.pl; www.muzeum.swolowo.pl; www.muzeumkluki.pl; e-mail: muzeum@muzeum.slupsk.pl</w:t>
      </w:r>
    </w:p>
    <w:p>
      <w:pPr>
        <w:pStyle w:val="Header"/>
        <w:tabs>
          <w:tab w:val="clear" w:pos="4536"/>
          <w:tab w:val="left" w:pos="584" w:leader="none"/>
          <w:tab w:val="center" w:pos="4535" w:leader="none"/>
          <w:tab w:val="right" w:pos="9072" w:leader="none"/>
        </w:tabs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  <w:t>MUZEUM  REJESTROWANE</w:t>
      </w:r>
    </w:p>
    <w:p>
      <w:pPr>
        <w:pStyle w:val="Header"/>
        <w:tabs>
          <w:tab w:val="clear" w:pos="4536"/>
          <w:tab w:val="left" w:pos="584" w:leader="none"/>
          <w:tab w:val="center" w:pos="4535" w:leader="none"/>
          <w:tab w:val="right" w:pos="9072" w:leader="none"/>
        </w:tabs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ędzynarodowa sesja naukowa „Witkacy 2014: co jeszcze jest do odkrycia?”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ek Książąt Pomorskich, Sala Rycersk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września, środa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13.30</w:t>
        <w:tab/>
        <w:t>Marzenna Mazur – Dyrektor Muzeum Pomorza Środkowego: otwarcie konferencji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Janusz Degler – opiekun naukowy sesji: Witkacy 2009–201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3.45</w:t>
        <w:tab/>
        <w:t>Lech Sokół – Witkacy i świat nowoczesn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4.15</w:t>
        <w:tab/>
        <w:t>Kamil Gorzka – Aktualność katastroficznej wizji historiozoficznej Witkaceg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4.45</w:t>
        <w:tab/>
        <w:t>Barbara Forysiewicz – W obronie indywiduum: Witkacy a koncepcje nowego wychowani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5.15</w:t>
        <w:tab/>
        <w:t xml:space="preserve">Irena Górska – Witkacy wobec </w:t>
      </w:r>
      <w:r>
        <w:rPr>
          <w:i/>
          <w:sz w:val="22"/>
          <w:szCs w:val="22"/>
        </w:rPr>
        <w:t>aisthesis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15.45</w:t>
        <w:tab/>
        <w:t>Józef Tarnowski – Ukryte (ukrywane) inspiracje Witkacego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16.15–16.45</w:t>
        <w:tab/>
        <w:t>przerwa na kawę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6.45</w:t>
        <w:tab/>
        <w:t>Anna Krajewska – Kot Schrödingera – kotki Witkacego. Kwantowe światy w Czystej Formi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7.15</w:t>
        <w:tab/>
        <w:t>Wojciech Sztaba – Dramat z gwiazdką. Rytmy Czystej Formy w „Metafizyce dwugłowego cielęcia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7.45</w:t>
        <w:tab/>
        <w:t>Wojciech Tomasik – Co powiedział Lenart? O jednym nieskomentowanym miejscu „Szalonej lokomotywy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8.15</w:t>
        <w:tab/>
        <w:t>Marta Skwara – Dlaczego wracamy do „Matki”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8.45</w:t>
        <w:tab/>
        <w:t>Przemysław Pawlak – Szewskie wciórności, czyli historyja o chwalebnym misteryjum męk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9.15</w:t>
        <w:tab/>
        <w:t xml:space="preserve">Giovanni Pampiglione – Mój włoski Witkac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9.30–20.00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0.00</w:t>
        <w:tab/>
        <w:t xml:space="preserve">Prezentacja książki Anny Żakiewicz „Młodość chłopczyka” (słowo/obraz terytoria, Gdańsk 2014) – spotkanie z udziałem autorki, prowadzenie Stanisław Rosiek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0.30</w:t>
        <w:tab/>
        <w:t>Zwiedzanie wystawy stałej prac Witkacego – oprowadza Beata Zgodzińsk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1.00</w:t>
        <w:tab/>
        <w:t xml:space="preserve">Widowisko multimedialne „Usłyszeć i zobaczyć Witkacego” – Tomasz Giczewski i Michał Giedrojć, Czerwony Spichlerz, ul. Szarych Szeregów 12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21.30</w:t>
        <w:tab/>
        <w:t>Spotkanie towarzyskie uczestników konferencj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września, czwartek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9.00</w:t>
        <w:tab/>
        <w:t>Kazimierz Piotrowski – Podwójne przyczynowanie IP. Paradoks moralności  S. I. Witkiewicz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9.30</w:t>
        <w:tab/>
        <w:t>Justyna Borkowska – Moralistyczne aspekty publicystyki Witkaceg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00</w:t>
        <w:tab/>
        <w:t>Tomasz Bocheński – Witkacy o pożądaniu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30</w:t>
        <w:tab/>
        <w:t>Jan Gondowicz – Witkacowskie perwersj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1.00</w:t>
        <w:tab/>
        <w:t>Bogusław Habrat – Witkacy a zdrowie psychiczne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11.30–11.45</w:t>
        <w:tab/>
        <w:t>przerwa na kawę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45</w:t>
        <w:tab/>
        <w:t xml:space="preserve">Mark Rudnicki – Witkacy and Schopenhauer on Suffering (Witkacy a Schopenhauer. O cierpieniu)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15</w:t>
        <w:tab/>
        <w:t>Ewa Wąchocka – Tropami „grzesznych” namiętności w teatrze Witkac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45</w:t>
        <w:tab/>
        <w:t>Ewa Szkudlarek – Witkacego teatr mod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3.15</w:t>
        <w:tab/>
        <w:t>Katarzyna Taras – Witkacy i „Morfina” Twardoch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3.45–14.15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4.30</w:t>
        <w:tab/>
        <w:t>Inauguracja 17. Ogólnopolskiego Konkursu Interpretacji Dzieł Stanisława Ignacego Witkiewicza „Witkacy pod Strzechy”, organizatorzy: Oddział Okręgowy Towarzystwa Kultury Teatralnej, Teatr Rondo w Słupsku, Słupski Ośrodek Kultury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[14.30–15.30</w:t>
        <w:tab/>
        <w:t>przerwa obiadowa]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5.30</w:t>
        <w:tab/>
        <w:t>Aneta Jabłońska – „Tak – to jest pewne, że sam fakt istnienia jest potworny”. O genezie filozofii tragizmu Witkacego i sposobach jej przezwyciężenia na podstawie „622 upadków Bunga”, „Pożegnania jesieni” i „Nienasycenia”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6.00</w:t>
        <w:tab/>
        <w:t>Katarzyna Wojewódzka – Nieznane tło dojrzewania światopoglądowego S. I. Witkiewicza – rzecz o lekturach i spowiedz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6.30</w:t>
        <w:tab/>
        <w:t>Daniel Kalinowski – Piękna, potrójna istota dwupłciowa, czyli S. I. Witkiewicz  wobec orientalnej metafizyk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7.00</w:t>
        <w:tab/>
        <w:t>Jakub Gryzowski – Czysta Forma w filmie (komunikat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7.15–17.45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7.45–18.15</w:t>
        <w:tab/>
        <w:t>Zwiedzanie wystawy czasowej prac Witkacego – oprowadza Beata Zgodzińsk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9.00</w:t>
        <w:tab/>
        <w:t>Premiera spektaklu „W małym dworku”, Zespół Nowego Teatru im. Witkacego, Słupsk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21.30</w:t>
        <w:tab/>
        <w:t>Wieczór niespodzianek i odkryć – prowadzenie Janusz Degle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września, piątek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00</w:t>
        <w:tab/>
        <w:t xml:space="preserve">Ewa Makarczyk-Schuster, Karlheinz Schuster – Nauki ścisłe w Czystej Formie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30</w:t>
        <w:tab/>
        <w:t>Edyta i Rafał Foltynowie – „Tygrysi skok w przyszłość nowej sztuki…”  Witkacowskie inspiracje twórczością Tadeusza Miciński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00</w:t>
        <w:tab/>
        <w:t>Martyna Jastrząbek –</w:t>
      </w:r>
      <w:r>
        <w:rPr/>
        <w:t xml:space="preserve"> </w:t>
      </w:r>
      <w:r>
        <w:rPr>
          <w:sz w:val="22"/>
          <w:szCs w:val="22"/>
        </w:rPr>
        <w:t>(Z)mowa Wisielców: „Wariat i zakonnica” a „Romans Siedmiu Braci Śpiących w Chinach” Tadeusza Micińskiego (komunikat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15</w:t>
        <w:tab/>
        <w:t>Izabela Curyłło-Klag – Witkacy a Wyndham Lewis (komunikat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30</w:t>
        <w:tab/>
        <w:t xml:space="preserve">Anna Al-Araj – Witkacy – „mistyk bez Boga”? O koncepcji </w:t>
      </w:r>
      <w:r>
        <w:rPr>
          <w:i/>
          <w:sz w:val="22"/>
          <w:szCs w:val="22"/>
        </w:rPr>
        <w:t xml:space="preserve">homo metaphysicus Trepidus </w:t>
      </w:r>
      <w:r>
        <w:rPr>
          <w:sz w:val="22"/>
          <w:szCs w:val="22"/>
        </w:rPr>
        <w:t>(komunikat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45</w:t>
        <w:tab/>
        <w:t xml:space="preserve">Natalia Jakubowa – Wielkie aktorki pobierają naukę Sztuki przez wielkie S (Eleonora Duse – d’Annunzio i Irena Solska – Witkacy)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1.15–11.30</w:t>
        <w:tab/>
        <w:t>przerwa na kawę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1.30</w:t>
        <w:tab/>
        <w:t>Magdalena Baraniak – Witkacy – szyderca antyromantyczny? Widma i trupy w „Macieju Korbowie i Bellatrix” S. I. Witkiewicza oraz w „Beatryks Cenci” J. Słowackieg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2.00</w:t>
        <w:tab/>
        <w:t>Marta Łowejko – Parodie oraz autoparodie S. I. Witkiewicza (komunikat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2.15</w:t>
        <w:tab/>
        <w:t>Karolina Czerska – „Szewcy” Tadeusza Kantora i „Szewcy” Witkacego. O związkach partytury z tekstem dramat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45</w:t>
        <w:tab/>
        <w:t xml:space="preserve">Małgorzata Geron – Przyjaźń artystyczna Witkacego i Tymona Niesiołowskiego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3.15</w:t>
        <w:tab/>
        <w:t>Magdalena Bizior-Dombrowska, Maciej Dombrowski – Dwugłos nie-polemiczny wokół kolejnego tomu „Dzieł zebranych”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3.45–14.15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4.15–15.15</w:t>
        <w:tab/>
        <w:t>przerwa obiadowa]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5.15</w:t>
        <w:tab/>
        <w:t xml:space="preserve">Piotr O. Scholz – „Kuszenie św. Antoniego” – nowe spojrzenie na stary motyw ikonograficzny w malarstwie Witkacego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5.45</w:t>
        <w:tab/>
        <w:t>Paweł Polit – Pojęcie dotyku i retoryka linii. Kilka obrazów Witkac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6.15</w:t>
        <w:tab/>
        <w:t>Anna Żakiewicz – Sposób na życie, czyli filozoficzne, artystyczne i społeczne aspekty fenomenu Firmy Portretowej „S. I. Witkiewicz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6.45</w:t>
        <w:tab/>
        <w:t>Dorota Niedziałkowska, Jerzy Kupczyk – „Jestem chyba wcieleniem tatrzańskiego króla wężów”. Motywy gadzie w malarstwie S. I. Witkiewicza na przykładzie wytworów Firmy Portretowej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7.15</w:t>
        <w:tab/>
        <w:t>Maria Stopyra – Pastelowe wizerunki S. I. Witkiewicza a jego nietradycyjna wizja portretowania. Dzieła Witkacego w zbiorach Muzeum Okręgowego w Rzeszowi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7.45–18.00</w:t>
        <w:tab/>
        <w:t>przerwa na kawę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8.00</w:t>
        <w:tab/>
        <w:t xml:space="preserve">Małgorzata Zawadzka – Portret Anny i Jarosława Iwaszkiewiczów pędzla Witkacego – coś jeszcze jest do odkrycia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8.30</w:t>
        <w:tab/>
        <w:t>Światosław Lenartowicz – Powrót witkacowskich dam, czyli londyńskie dary dla Muzeum Narodowego w Krakowie (komunikat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8.45</w:t>
        <w:tab/>
        <w:t>Beata Zgodzińska – Duża kolekcja i małe odkrycia, czyli o celowości eksponowania, pytania i podróżowania (komunikat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9.00</w:t>
        <w:tab/>
        <w:t>Ewa Hornowska – Performer Witkacy, czyli komponowanie wypadków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9.30</w:t>
        <w:tab/>
        <w:t>Marek Średniawa – Witkacy i Warhol – od Firmy do Fabryki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0.00–20.30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0.30 – odjazd autobusu na al. 3 Ma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1.00</w:t>
        <w:tab/>
        <w:t>Wielkoformatowa Galeria Stanisława Ignacego Witkiewicza w Słupsku: odsłonięcie trzech kolejnych prac (al. 3 Maja) – grupa Witkacy Cacy Cac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września, sobot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00</w:t>
        <w:tab/>
        <w:t>Alwida A. Bajor – Witkacy w Syłgudyszkach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30</w:t>
        <w:tab/>
        <w:t xml:space="preserve">Stefan Okołowicz – </w:t>
      </w:r>
      <w:r>
        <w:rPr>
          <w:i/>
          <w:sz w:val="22"/>
          <w:szCs w:val="22"/>
        </w:rPr>
        <w:t>Będę załatwiał sprawy polityczne</w:t>
      </w:r>
      <w:r>
        <w:rPr>
          <w:sz w:val="22"/>
          <w:szCs w:val="22"/>
        </w:rPr>
        <w:t>. Nieznane fotografie, obrazy i listy Stasia Ignac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00</w:t>
        <w:tab/>
        <w:t>Małgorzata Vrazić – Eklektycznie o Witkiewiczach i Lovranie (komunikat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15</w:t>
        <w:tab/>
        <w:t>Krzysztof Dubiński – Lejbgwardyjskie tajemnice Witkac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45</w:t>
        <w:tab/>
        <w:t>Tomasz Pawlak – Listy ekonomiczne S. I. Witkiewicza oraz jedna z ich adresatek – Zofia Mikucka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11.15–11.45</w:t>
        <w:tab/>
        <w:t>przerwa na kawę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45</w:t>
        <w:tab/>
        <w:t>Anna Kroplewska-Gajewska – Wpływ S. I. Witkiewicza na środowisko artystyczne Torunia w latach 20. XX wie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15</w:t>
        <w:tab/>
        <w:t>Antoni Winch – Nieodkryty uczeń S. I. Witkiewicz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45</w:t>
        <w:tab/>
        <w:t>Ewa Łubieniewska – Aktor w metafizycznej rekwizytorni Witkacego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13.15–13.45</w:t>
        <w:tab/>
        <w:t>dyskusj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3.45</w:t>
        <w:tab/>
        <w:t>zakończenie konferencji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>* * *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nne imprezy odbywające się w Słupsku w czasie sesj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8–20 września (czwartek–sobota)</w:t>
        <w:tab/>
        <w:t>17. Ogólnopolski Konkurs Interpretacji Dzieł Stanisława Ignacego Witkiewicza „Witkacy pod Strzechy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9 września (piątek) 18.00</w:t>
        <w:tab/>
        <w:t>Wieczór inspirowany dramatem Witkacego „Matka”: dwie jednoaktówki – pierwsza w wykonaniu Studentów PWST z Wrocławia, druga w wykonaniu Kropka Theater z Australii</w:t>
      </w:r>
    </w:p>
    <w:p>
      <w:pPr>
        <w:pStyle w:val="Normal"/>
        <w:spacing w:before="120" w:after="0"/>
        <w:jc w:val="center"/>
        <w:rPr/>
      </w:pPr>
      <w:r>
        <w:rPr/>
        <w:t>[2 IX 2014]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2:00Z</dcterms:created>
  <dc:creator>Janusz</dc:creator>
  <dc:description/>
  <dc:language>en-US</dc:language>
  <cp:lastModifiedBy>pmorawski</cp:lastModifiedBy>
  <cp:lastPrinted>2014-08-05T11:46:00Z</cp:lastPrinted>
  <dcterms:modified xsi:type="dcterms:W3CDTF">2014-09-15T09:32:00Z</dcterms:modified>
  <cp:revision>2</cp:revision>
  <dc:subject/>
  <dc:title/>
</cp:coreProperties>
</file>