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Instytut Sztuki Polskiej Akademii Nauk ma zaszczyt zaprosić na ogólnopolską konferencję naukow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arszawa dwudziestolecia międzywojennego w powojennym i</w:t>
        <w:tab/>
        <w:t xml:space="preserve"> współczesnym teatrze. Inspiracje – nawiązania – kontynuacje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dbywającą się w dniach </w:t>
      </w:r>
      <w:r>
        <w:rPr>
          <w:b/>
          <w:bCs/>
          <w:sz w:val="28"/>
          <w:szCs w:val="28"/>
        </w:rPr>
        <w:t>8-9 listopada 2017</w:t>
      </w:r>
      <w:r>
        <w:rPr>
          <w:sz w:val="28"/>
          <w:szCs w:val="28"/>
        </w:rPr>
        <w:t xml:space="preserve"> roku w Instytucie Sztuki PAN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Jest to pierwsza odsłona trzyczęściowego cyklu konferencji „Dwudziestolecie: inspiracje – nawiązania – kontynuacje”. Metodą kolejnych przybliżeń chcemy prześledzić inspiracje wynikające z dorobku dwudziestolecia międzywojennego, nawiązania do tego okresu we współczesnym teatrze, jak również ewentualne kontynuacje dorobku tego czasu. Trzy konferencje w kolejnych latach będą poświęcone rozszerzającym się obszarom i perspektywom badawczym. Pierwsza dotyczy Warszawy, druga Polski w jej granicach obecnych i przedwojennych, trzecia Europy i reszty świat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cyklu tym pragniemy stworzyć zarys bilansu dziedzictwa i jego kontynuacji. Chcemy rozmawiać o zjawiskach współczesnych w kontekście ich fundamentów z przeszłości. Interesują nas nie tylko zjawiska ściśle teatralne, ale również te, które bezpośrednio wpłynęły na rozwój teatru tego okresu: z obszaru literatury, filmu, polityki i życia społeczn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Celem pierwszej konferencji - Konferencji Warszawskiej – jest podjęcie przez teatrologów i varsavianistów dyskusji na temat recepcji Warszawy dwudziestolecia międzywojennego – jej teatru, sztuki, kultury – w powojennym teatrze i dramacie. Spróbujemy zastanowić się nad kształtowaniem się obrazu, legendy, mitu przedwojennej stolicy Polski w świadomości powojennych twórców teatru, a także nad powojennymi kontynuacjami i nawiązaniami do dorobku dwudziestolecia międzywojenn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W czasie naszego spotkania chcielibyśmy nie tylko przypomnieć ten, tak ważny w historii teatru polskiego okres, ale być może także dokonać próby przewartościowania niektórych utartych stereotypów związanych z recepcją teatralnej Warszawy dwudziestolecia, zaproponować inne spojrzenie na znane i zapomniane wydarzenia z zastosowaniem nowych metodologii badawczych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Podczas sesji planujemy poruszyć m.in. następujące zagadnie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rszawa dwudziestolecia we wspomnieniach przedwojennych i powojennych artystów teatru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edwojenne warszawskie doświadczenie teatru i sztuki twórców powojennych i wpływ tego doświadczenia na ich twórczoś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rganizacja teatrów i szkolnictwa teatralnego (nawiązania, kontynuacje, inspiracje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becność Warszawy w powojennym teatrze i dramaci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pływ przedwojennych kabaretów na kabarety powojenn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izerunki dwóch światów: II Rzeczpospolita i PRL w teatrz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aproszenie kierujemy do historyków teatru i varsavianistów, a także do wszystkich zainteresowanych temate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imy o przesyłanie propozycji 20-minutowych referatów do dnia </w:t>
      </w:r>
      <w:r>
        <w:rPr>
          <w:b/>
          <w:bCs/>
          <w:sz w:val="28"/>
          <w:szCs w:val="28"/>
        </w:rPr>
        <w:t>30 czerwc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 r.</w:t>
      </w:r>
      <w:r>
        <w:rPr>
          <w:sz w:val="28"/>
          <w:szCs w:val="28"/>
        </w:rPr>
        <w:t xml:space="preserve"> na adres </w:t>
      </w:r>
      <w:r>
        <w:rPr>
          <w:b/>
          <w:bCs/>
          <w:sz w:val="28"/>
          <w:szCs w:val="28"/>
        </w:rPr>
        <w:t>dwudziestolecieteatralne@gmail.co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głoszenie powinno zawierać tytuł wystąpienia, abstrakt o maksymalnej objętości 2000 znaków, dane kontaktowe oraz afiliacje Autor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płata konferencyjna wynosi 150 zł. Nocleg i dojazd uczestnicy opłacają we własnym zakres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ujemy publikację poszerzonych wersji referatów w recenzowanym tomie pokonferencyj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tet organizacyjn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r hab. Jagoda Hernik Spalińska, prof. IS PA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r Justyna Kozłowska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2:27:00Z</dcterms:created>
  <dc:creator>Justi</dc:creator>
  <dc:description/>
  <dc:language>en-US</dc:language>
  <cp:lastModifiedBy>Justi</cp:lastModifiedBy>
  <dcterms:modified xsi:type="dcterms:W3CDTF">2017-01-17T22:49:00Z</dcterms:modified>
  <cp:revision>15</cp:revision>
  <dc:subject/>
  <dc:title>Wydział Wiedzy o Teatrze Akademii Teatralnej w Warszawie oraz Instytut Sztuki Polskiej Akademii Nauk mają zaszczyt zaprosić na</dc:title>
</cp:coreProperties>
</file>