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atedra Dramatu i Teatru KUL, Zakład Teatrologii UMCS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kademia Teatralno-Wokalna Jerzego Turowicz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tudenckie Koło Artystyczno-Naukowe Teatrologów IFP UMCS, Koło Teatrologów KU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az Fundacja tanTHEO,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ają zaszczyt zaprosić 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ólnopolską Interdyscyplinarną Studencko-Doktorancką Konferencję Naukow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atr w przestrzeni miejskiej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-21.04.2017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decznie zapraszamy wszystkich zainteresowanych do refleksji nad działaniami teatralnymi i parateatralnymi w przestrzeni miejskiej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Konferencja ma służyć jako przyczynek do zatrzymania się nad zagadnieniem roli teatru w poszczególnych – polskich i zagranicznych – miastach.  Zależy nam na jak najszerszym zakresie rozważań badawczych. Czy o widowiskach ulicznych nadal możemy mówić jako o przedstawieniach teatralnych. Jakie cele przyświecają artystom obecnie tworzącym różnego rodzaje happeningi, performance czy flash moby. Jaką podejmują tematykę. Czy w rozważaniach teatralnych jest miejsce na graffiti, murale. Mamy nadzieję, że w czasie konferencji nie zabraknie odpowiedzi na te i inne pytania związane z teatrem ulicznym. Wydarzenie wpisuje się w program Festiwalu Teatralnego „Kontestacje”, ale także w obchody 700-lecia nadania praw miejskich dla Lublin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oponowane przez nas tematy badawcz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try uliczne – teatry amatorskie czy profesjonal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k wpisują się działania teatralne i około teatralne w przestrzenie miejsk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raffiti i murale teatralne – ich rola i znacz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tukmistrze – ogień, żonglerka, szczudła – czy nadal mówimy o działaniach teatralny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Pantomima, flash mob, performance, improwizacja, happeningi – widowiska podtrzymujące idee teatr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le i tematyka widowisk u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 skłania młodych ludzi do odejścia od tradycyjnych form teatralny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try bez słów – zanik kultury żywego słow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ektakle pozateatralne związane z uroczystościami miejskimi i religij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zy można mówić o elementach teatralnych w czasie wydarzeń sportowy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try jarmarczne – nadal obecne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my nadzieję, że w czasie konferencji nie zabraknie odpowiedzi na te i inne pytania związane z działaniami teatralnymi pojawiającymi się w przestrzeni miejskiej, dlatego zachęcamy do nadsyłania także własnych propozycji badawczych. Formularz zgłoszeniowy można pobrać ze strony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kontestacje.ack.lublin.p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z zakładki „dokumenty”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decyzji o przyjęciu abstraktu powiadomimy w terminie do 5 marca 2017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widujemy publikację pokonferencyjną. Opłata konferencyjna wynos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50z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 zatwierdzeniu abstraktu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łatę prosimy wpłacać na konto: RAIFFEISEN POLBANK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1 1750 0012 0000 0000 3164 826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ytułem: OPŁATA KONFERENCYJNA – IMIĘ I NAZW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simy o nadsyłanie wypełnionego formularza zgłoszeniowego na adres mailowy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eatr.w.przestrzeni.miejskiej@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wp.pl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ermin nadsyłania zgłoszeń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8.02. 2017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darzenie jest realizowane przy wsparciu finansowym Miasta Lubl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tet Nauko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prof. dr hab. Wojciech Kaczmarek (KU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ks. dr Mariusz Lach (KU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dr Jarosław Cymerman (UMC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prof. dr hab. Wojciech Dudzik (U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dr hab. Małgorzata Jarmułowicz, prof. UG (U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tet organizacyjn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mgr Urszula Motyka – sekretarz konferen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mgr Joanna Dominika Belzy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mgr Aleksandra Pucułe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Ewa Jemio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Olga Zdybe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akt i bliższe informacj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elkie pytania prosimy kierować na adres mail: teatr.w.przestrzeni.miejskiej@wp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kretarz konferencji: Urszula Motyka, tel.: 504-122-6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czymateri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5:00Z</dcterms:created>
  <dc:creator/>
  <dc:description/>
  <dc:language>en-US</dc:language>
  <cp:lastModifiedBy/>
  <cp:revision>0</cp:revision>
  <dc:subject/>
  <dc:title/>
</cp:coreProperties>
</file>