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Katedra Dramatu i Teatru Katolickiego Uniwersytetu Lubelskiego Jana Pawła II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owarzyszenie Twórczych Osobowości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praszają do udziału w ogólnopolskiej interdyscyplinarnej konferencji nauk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Świat wartości w teatrze współczesny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ublin, 1 grudnia 2017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erdecznie zapraszamy wszystkich zainteresowanych do refleksji nad zagadnieniem teatru chrześcijańskiego w XXI wieku. Naszym celem jest ukazanie różnorodności teatrów chrześcijańskich w Polsce. Konferencja rozpocznie pierwszą edycję Forum Teatrów Religijnych „Theatro Pretiosum”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ponowane przez nas tematy badawc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ecność Biblii w teatrze współczesny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ktakle inspirowane myślą Jana Pawła 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atr chrześcijański – teatr zaangażowan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rześcijańskie grupy teatral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y współczesnego teatru chrześcijańskiego: flash mob, happening, pantom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ci płynące ze spektakli grup chrześcijańskich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chęcamy także do nadsyłania własnych propozycji badawczych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a konferencyjna wynosi </w:t>
      </w:r>
      <w:r>
        <w:rPr>
          <w:rFonts w:cs="Times New Roman"/>
          <w:b/>
          <w:color w:val="000000"/>
          <w:sz w:val="22"/>
          <w:szCs w:val="22"/>
        </w:rPr>
        <w:t>300 zł</w:t>
      </w:r>
      <w:r>
        <w:rPr>
          <w:rFonts w:cs="Times New Roman"/>
          <w:color w:val="000000"/>
          <w:sz w:val="22"/>
          <w:szCs w:val="22"/>
        </w:rPr>
        <w:t xml:space="preserve"> (obejmuje obiad, serwis kawowy, materiały konferencyjne i druk recenzowanej publikacj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głoszenia wraz z abstraktem (o objętości do 1000 znaków) prosimy przesłać na adres e-mail: </w:t>
      </w:r>
      <w:r>
        <w:rPr>
          <w:rFonts w:cs="Times New Roman"/>
          <w:b/>
          <w:bCs/>
          <w:color w:val="000000"/>
          <w:sz w:val="22"/>
          <w:szCs w:val="22"/>
        </w:rPr>
        <w:t>theatro.pretiosum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 zgłoszeniu prosimy podać: Imię i Nazwisko, stopień naukowy, afiliację, tytuł wystąpienia, abstrakt do 1000 znaków, numer telefonu, formę obiadu (tradycyjny czy wegetariański)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nadsyłania zgłoszeń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października 20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ecyzję o przyjęciu zgłoszenia prześlemy do </w:t>
      </w:r>
      <w:r>
        <w:rPr>
          <w:rFonts w:cs="Times New Roman"/>
          <w:b/>
          <w:bCs/>
          <w:color w:val="000000"/>
          <w:sz w:val="22"/>
          <w:szCs w:val="22"/>
        </w:rPr>
        <w:t>7 listopada 2017 r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zewidziany czas wystąpienia: </w:t>
      </w:r>
      <w:r>
        <w:rPr>
          <w:rFonts w:cs="Times New Roman"/>
          <w:b/>
          <w:color w:val="000000"/>
          <w:sz w:val="22"/>
          <w:szCs w:val="22"/>
        </w:rPr>
        <w:t>20 minut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Kontakt i bliższe informacje</w:t>
      </w:r>
      <w:r>
        <w:rPr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pytania prosimy kierować na adres: theatro.pretiosum@gmail.com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gr Urszula Motyka (sekretarz konferencji), tel.: 504122681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ebastian Kwiatek, tel.: 781555961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s. dr Mariusz Lach SDB, tel.: 6917604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52:00Z</dcterms:created>
  <dc:creator/>
  <dc:description/>
  <dc:language>en-US</dc:language>
  <cp:lastModifiedBy>Podstawka</cp:lastModifiedBy>
  <dcterms:modified xsi:type="dcterms:W3CDTF">2017-06-23T19:37:00Z</dcterms:modified>
  <cp:revision>4</cp:revision>
  <dc:subject/>
  <dc:title/>
</cp:coreProperties>
</file>