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Propozycja współpracy – zaproszenie do nadsyłania tekstów do numeru 15 „Performera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9 lipca 2018 roku minie pięćdziesiąt lat od pierwszych, zamkniętych jeszcze, pokazów ostatniego przedstawienia Jerzego Grotowskiego i Teatru Laboratorium – </w:t>
      </w:r>
      <w:r>
        <w:rPr>
          <w:i/>
          <w:iCs/>
        </w:rPr>
        <w:t>Apocalypsis cum figuris</w:t>
      </w:r>
      <w:r>
        <w:rPr/>
        <w:t xml:space="preserve">. To jedno z najważniejszych przedstawień (nie tylko polskich) XX wieku obrosło legendą, ale i obfitą literaturą. Wciąż jednak wydaje się dziełem inspirującym, nie do końca przebadanym tak pod względem historycznych analiz i interpretacji, jak współczesnych odczytań wykorzystujących nowe perspektywy, siatki pojęć i języki. Powstające przez kilka lat, nabierające ostatecznych kształtów w przełomowym, niezwykle gorącym okresie wiosny 1968 roku, grane po oficjalnej premierze (11 lutego 1969) przez ponad dekadę (ostatni pokaz 11 maja 1980) ewoluowało zarówno pod wpływem fundamentalnych zmian zachodzących w zespole („wyjście z teatru”), jak i w otoczeniu społecznym. Grane w wielu krajach świata w odmienny sposób rezonowało i było odczytywane w zależności od lokalnego kontekstu. Jednocześnie podejmowało zagadnienia i tematy wytyczające szczególne pole napięć w kulturze polskiej, uderzając z wielką mocą w katolicyzm i jego podstawowe wyobrażenia, mitologię zbawczej ofiary, pytania o etykę i politykę, o wolność i pragnienie podległości. Uruchamiało silne procesy afektywne, odwołując się do niestematyzowanych pragnień seksualnych, przekraczających ówczesne normy. </w:t>
      </w:r>
    </w:p>
    <w:p>
      <w:pPr>
        <w:pStyle w:val="Bezodstpw"/>
        <w:ind w:firstLine="708"/>
        <w:rPr/>
      </w:pPr>
      <w:r>
        <w:rPr/>
        <w:t xml:space="preserve">W ostatnich latach w teatrologii pojawiły się inspirujące, krytyczne odczytania </w:t>
      </w:r>
      <w:r>
        <w:rPr>
          <w:i/>
          <w:iCs/>
        </w:rPr>
        <w:t xml:space="preserve">Apocalypsis cum figuris </w:t>
      </w:r>
      <w:r>
        <w:rPr/>
        <w:t xml:space="preserve">(Agata Adamiecka-Sitek, Grzegorz Niziołek, Marta Kufel), prezentowane także na łamach „Performera”. Jego 15. numer chcemy poświęcić w całości temu przedstawieniu i tematom, które się z nim wiążą. Zapraszamy do nadsyłania artykułów proponujących analizy i interpretacje </w:t>
      </w:r>
      <w:r>
        <w:rPr>
          <w:i/>
          <w:iCs/>
        </w:rPr>
        <w:t>Apocalypsis cum figuris</w:t>
      </w:r>
      <w:r>
        <w:rPr/>
        <w:t xml:space="preserve">, nie stawiając przy tym żadnych ograniczeń co do wybranej perspektywy. Zapraszamy także do podjęcia refleksji nad obecnością w polskiej (i nie tylko) twórczości teatralnej tematów podejmowanych przez to przedstawienie. </w:t>
      </w:r>
    </w:p>
    <w:p>
      <w:pPr>
        <w:pStyle w:val="Bezodstpw"/>
        <w:ind w:firstLine="708"/>
        <w:rPr/>
      </w:pPr>
      <w:r>
        <w:rPr/>
        <w:t xml:space="preserve">Na abstrakty artykułów czekamy do 30 listopada 2017. Szczegółowe informacje o zasadach redakcyjnych dostępne są w zakładce </w:t>
      </w:r>
      <w:hyperlink r:id="rId2">
        <w:r>
          <w:rPr>
            <w:rStyle w:val="InternetLink"/>
            <w:color w:val="1155CC"/>
            <w:u w:val="single"/>
          </w:rPr>
          <w:t>„Dla autorów”</w:t>
        </w:r>
      </w:hyperlink>
      <w:r>
        <w:rPr/>
        <w:t xml:space="preserve">. O wyniku naboru Autorzy nadesłanych propozycji zostaną poinformowani do 15 grudnia 2017. Abstrakty prosimy przesyłać mailowo na adres: </w:t>
      </w:r>
      <w:hyperlink r:id="rId3">
        <w:r>
          <w:rPr>
            <w:rStyle w:val="InternetLink"/>
            <w:color w:val="1155CC"/>
            <w:u w:val="single"/>
          </w:rPr>
          <w:t>redakcja@performer.art.pl</w:t>
        </w:r>
      </w:hyperlink>
      <w:r>
        <w:rPr/>
        <w:t>.</w:t>
      </w:r>
    </w:p>
    <w:p>
      <w:pPr>
        <w:pStyle w:val="Bezodstpw"/>
        <w:ind w:firstLine="708"/>
        <w:rPr/>
      </w:pPr>
      <w:r>
        <w:rPr/>
      </w:r>
    </w:p>
    <w:p>
      <w:pPr>
        <w:pStyle w:val="Bezodstpw"/>
        <w:jc w:val="right"/>
        <w:rPr/>
      </w:pPr>
      <w:r>
        <w:rPr/>
        <w:t>Redakcja „Performera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nternetowe czasopismo „Performer” to naukowy periodyk Instytutu im. Jerzego Grotowskiego prowadzony od roku 2011. Tematyka podejmowana na jego łamach obejmuje wszystkie zagadnienia stanowiące przedmiot zainteresowania Instytutu, a więc przede wszystkim dokonań, biografii, kontekstów i tradycji jego patrona oraz osób z nim współpracujących i związanych, a także całego rozległego pola działań artystycznych i badawczych rozciągającego się pomiędzy teatrem i innymi odmianami przedstawień kulturowych oraz performatywnymi aspektami życia zbiorowego i indywidualn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nk do strony czasopisma:</w:t>
      </w:r>
      <w:hyperlink r:id="rId4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color w:val="1155CC"/>
            <w:u w:val="single"/>
          </w:rPr>
          <w:t>www.grotowski.net/performer</w:t>
        </w:r>
      </w:hyperlink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Materiał nadesłany przez Wydawc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.net/performer/dla-autorow" TargetMode="External"/><Relationship Id="rId3" Type="http://schemas.openxmlformats.org/officeDocument/2006/relationships/hyperlink" Target="mailto:redakcja@performer.art.pl" TargetMode="External"/><Relationship Id="rId4" Type="http://schemas.openxmlformats.org/officeDocument/2006/relationships/hyperlink" Target="http://www.grotowski.net/perform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Monika</dc:creator>
  <dc:description/>
  <cp:keywords/>
  <dc:language>en-US</dc:language>
  <cp:lastModifiedBy>Monika</cp:lastModifiedBy>
  <dcterms:modified xsi:type="dcterms:W3CDTF">2017-10-25T10:15:00Z</dcterms:modified>
  <cp:revision>2</cp:revision>
  <dc:subject/>
  <dc:title/>
</cp:coreProperties>
</file>