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gólnopolska Konferencja Naukowa „Po Wyspiańsk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tr Śląski im. Stanisława Wyspiańskiego w Katowicach obchodzi w tym roku jubileusz 115-lecia swojego istnienia oraz 100-lecie działania sceny polskiej. Patronem tej sceny od 1936 roku jest Stanisław Wyspiański, wybitny inscenizator, dramatopisarz, scenograf, uznawany za twórcę nowoczesnego polskiego teatru. Rok jubileuszowy wydaje się doskonałą okazją do zastanowienia się nad tym, co nam zostało ze spuścizny Wyspiańskiego. Rozpatrywana dziś po wielu latach – parafrazując słowa artysty – wydaje się być inspiracją do zastanowienia, co jest dzisiaj do myślenia w polskim teatrze. Na ile, w jakich obszarach spełnia on kryterium sztuki żywej, rezonującej z otaczającą rzeczywistością, ale też niezwykle czułej na mity wytwarzające zbiorowe tożsamości i  kształtujące zbiorową wyobraźnię. Biorąc pod uwagę różne typy aktywności Wyspiańskiego, jednego z najważniejszych wizjonerów polskiego teatru, proponujemy przyjrzenie się współczesnemu teatrowi z różnych perspektyw, również w kontekście przemian zachodzących w teatrze światowym. Zapraszamy zatem do udziału w organizowanej przez Teatr Śląski im. Stanisława Wyspiańskiego i Uniwersytet Śląski w Katowicach konferencji naukowej, która odbędzie się w dniach: </w:t>
      </w:r>
      <w:r>
        <w:rPr>
          <w:rFonts w:cs="Times New Roman" w:ascii="Times New Roman" w:hAnsi="Times New Roman"/>
          <w:b/>
          <w:sz w:val="24"/>
          <w:szCs w:val="24"/>
        </w:rPr>
        <w:t>30 listopada – 2 grudnia 2022</w:t>
      </w:r>
      <w:r>
        <w:rPr>
          <w:rFonts w:cs="Times New Roman" w:ascii="Times New Roman" w:hAnsi="Times New Roman"/>
          <w:sz w:val="24"/>
          <w:szCs w:val="24"/>
        </w:rPr>
        <w:t xml:space="preserve"> roku w Teatrze Śląskim. Zachęcamy do nadsyłania propozycji wystąpień, które będą prezentowane w trzech blokach tematycz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 jest dzisiaj do myślenia w Polsce?</w:t>
      </w:r>
    </w:p>
    <w:p>
      <w:pPr>
        <w:pStyle w:val="Normal"/>
        <w:numPr>
          <w:ilvl w:val="0"/>
          <w:numId w:val="1"/>
        </w:numPr>
        <w:spacing w:before="0" w:after="0"/>
        <w:jc w:val="both"/>
        <w:rPr/>
      </w:pPr>
      <w:r>
        <w:rPr>
          <w:rFonts w:cs="Times New Roman" w:ascii="Times New Roman" w:hAnsi="Times New Roman"/>
          <w:sz w:val="24"/>
          <w:szCs w:val="24"/>
        </w:rPr>
        <w:t xml:space="preserve">obszary zaangażowania współczesnego teatru: tematy, problemy, punkty zapalne; </w:t>
      </w:r>
    </w:p>
    <w:p>
      <w:pPr>
        <w:pStyle w:val="Normal"/>
        <w:numPr>
          <w:ilvl w:val="0"/>
          <w:numId w:val="1"/>
        </w:numPr>
        <w:spacing w:before="0" w:after="0"/>
        <w:jc w:val="both"/>
        <w:rPr/>
      </w:pPr>
      <w:r>
        <w:rPr>
          <w:rFonts w:cs="Times New Roman" w:ascii="Times New Roman" w:hAnsi="Times New Roman"/>
          <w:sz w:val="24"/>
          <w:szCs w:val="24"/>
        </w:rPr>
        <w:t>teatr wobec globalnych kryzysów: politycznego, ekologicznego, ekonomiczneg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owe utopie, wizje i dyskursy o przyszłośc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zmiany form zaangażowania, przesunięcie akcentów; skuteczność oddziaływania sztuki teatru na różne rzeczywistości nieartystyczne; wyczerpanie i odnowienie współczesnych formuł zaangażowania i politycznośc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e języki w teatrz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we autorskie poetyki; przemiany w zakresie plastyki teatralnej, wykorzystania muzyki i warstwy fonicznej, intermedialności; </w:t>
      </w:r>
    </w:p>
    <w:p>
      <w:pPr>
        <w:pStyle w:val="Akapitzlist"/>
        <w:numPr>
          <w:ilvl w:val="0"/>
          <w:numId w:val="2"/>
        </w:numPr>
        <w:spacing w:before="0" w:after="0"/>
        <w:contextualSpacing/>
        <w:jc w:val="both"/>
        <w:rPr/>
      </w:pPr>
      <w:r>
        <w:rPr>
          <w:rFonts w:cs="Times New Roman" w:ascii="Times New Roman" w:hAnsi="Times New Roman"/>
          <w:sz w:val="24"/>
          <w:szCs w:val="24"/>
        </w:rPr>
        <w:t>burzenie, negocjowanie i projektowanie nowych dyskursów teatralnych – współczesne teatralne laboratoria;</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perymenty teatralne a społeczna nośność obiektów artystycznych;</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ateatralność i autotematyzm współczesnego teatru; teatralne remiksy i nawiązania do trady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spółczesne sposoby wytwarzania sztuki</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we i stare sposoby wytwarzania sztuki, zmiany porządku, renegocjowanie relacji władzy; artystyczne działania kolektywne i ich wpływ na instytucjonalne ramy wytwarzania sztuki; zaangażowane instytucje kultury – ich rola i funkcj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a niezależności teatru a jego ekonomiczne, instytucjonalne i polityczne uwikłanie; wiarygodność własnej krytyczności w kontekście zależności politycznej i/lub ekonomicznej; współczesne formy cenzury i autocenzury;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tościowanie w polu sztuki zaangażowanej (kryteria, hierarchie, zmiana perspektywy); współczesne formy angażowania widzów;</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lacje między teatrem jako instytucją, społeczeństwem i polityką w perspektywie histor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zgłoszenia tematów i krótkich abstraktów (do 1500 znaków) czekamy do </w:t>
      </w:r>
      <w:r>
        <w:rPr>
          <w:rFonts w:cs="Times New Roman" w:ascii="Times New Roman" w:hAnsi="Times New Roman"/>
          <w:b/>
          <w:sz w:val="24"/>
          <w:szCs w:val="24"/>
        </w:rPr>
        <w:t>20 października 2022 roku</w:t>
      </w:r>
      <w:r>
        <w:rPr>
          <w:rFonts w:cs="Times New Roman" w:ascii="Times New Roman" w:hAnsi="Times New Roman"/>
          <w:sz w:val="24"/>
          <w:szCs w:val="24"/>
        </w:rPr>
        <w:t>. Prosimy je kierować na adres:</w:t>
      </w:r>
      <w:r>
        <w:rPr>
          <w:rFonts w:cs="Times New Roman" w:ascii="Times New Roman" w:hAnsi="Times New Roman"/>
          <w:b/>
          <w:sz w:val="28"/>
          <w:szCs w:val="24"/>
        </w:rPr>
        <w:t xml:space="preserve"> </w:t>
      </w:r>
      <w:r>
        <w:rPr>
          <w:rFonts w:cs="Times New Roman" w:ascii="Times New Roman" w:hAnsi="Times New Roman"/>
          <w:b/>
          <w:sz w:val="24"/>
        </w:rPr>
        <w:t>konferencja.wyspianski@gmail.com.</w:t>
      </w:r>
    </w:p>
    <w:p>
      <w:pPr>
        <w:pStyle w:val="Normal"/>
        <w:spacing w:before="0" w:after="0"/>
        <w:jc w:val="both"/>
        <w:rPr/>
      </w:pPr>
      <w:r>
        <w:rPr>
          <w:rFonts w:cs="Times New Roman" w:ascii="Times New Roman" w:hAnsi="Times New Roman"/>
          <w:sz w:val="24"/>
          <w:szCs w:val="24"/>
        </w:rPr>
        <w:t xml:space="preserve">O przyjęciu referatu poinformujemy Państwa do </w:t>
      </w:r>
      <w:r>
        <w:rPr>
          <w:rFonts w:cs="Times New Roman" w:ascii="Times New Roman" w:hAnsi="Times New Roman"/>
          <w:b/>
          <w:sz w:val="24"/>
          <w:szCs w:val="24"/>
        </w:rPr>
        <w:t>31 października 202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ferencja odbywać się będzie w Teatrze Śląskim im. Stanisława Wyspiańskiego w Katowi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orzy przewidują opłatę konferencyjną w wysokości 400 złotych (na pokrycie kosztów obiadów, przerw kawowych i wydanie tomu pokonferencyjnego/ publikacji artykułów w punktowanym czasopiśmie naukowym). Służymy również pomocą w wyborze miejsc nocleg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tet naukowy i organizacyjny konfer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dr hab. Ewa Wącho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hab. Dorota Fox, prof. U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hab. Ewa Dąbek-Derda, prof. U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hab. Beata Popczyk-Szczęsna, prof. U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Magdalena Figzał-Janik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Aneta Głowa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2:59:00Z</dcterms:created>
  <dc:creator>AGLO</dc:creator>
  <dc:description/>
  <cp:keywords/>
  <dc:language>en-US</dc:language>
  <cp:lastModifiedBy>AGLO</cp:lastModifiedBy>
  <dcterms:modified xsi:type="dcterms:W3CDTF">2022-06-30T15:21:00Z</dcterms:modified>
  <cp:revision>33</cp:revision>
  <dc:subject/>
  <dc:title/>
</cp:coreProperties>
</file>