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acownia Historii Dramatu 1864-1939</w:t>
      </w:r>
    </w:p>
    <w:p>
      <w:pPr>
        <w:pStyle w:val="Normal"/>
        <w:spacing w:lineRule="auto" w:line="360"/>
        <w:jc w:val="center"/>
        <w:rPr/>
      </w:pPr>
      <w:r>
        <w:rPr/>
        <w:t>przy Instytucie Literatury Polskiej</w:t>
      </w:r>
    </w:p>
    <w:p>
      <w:pPr>
        <w:pStyle w:val="Normal"/>
        <w:spacing w:lineRule="auto" w:line="360"/>
        <w:jc w:val="center"/>
        <w:rPr/>
      </w:pPr>
      <w:r>
        <w:rPr/>
        <w:t>Wydziału Polonistyki Uniwersytetu Warszawski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/>
        <w:t>ma zaszczyt zaprosić na ogólnopolską konferencję naukową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Dramaty zapomniane – niedoczytane – pominięte. (Re)interpretacje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odbywającą się w dniach 3-4 kwietnia 2017 roku </w:t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ałacu Kazimierzowskim w Warszawie</w:t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Pomimo nieustających wysiłków historyków literatury i teatru na kartach historii dramatu nie brakuje licznych „białych plam”. Skierować myśl badawczą ku pocztowi genialnych twórców i ich wybitnych dzieł – to przedsięwzięcie wygodne i mało ryzykowne. Jednak zdecydowanie większą wartość dla nauki dostrzegamy w próbach eksploracji terytoriów nieznanych. Zainspirowani tą ideą, metaforycznie łapiemy wiatr w żagle i wyruszamy na odkrycie nowych lądów. Nasza konferencja jest następstwem zamiaru wznowienia i kontynuacji dwutomowego zbioru studiów </w:t>
      </w:r>
      <w:r>
        <w:rPr>
          <w:i/>
          <w:iCs/>
        </w:rPr>
        <w:t xml:space="preserve">Zapomniany dramat </w:t>
      </w:r>
      <w:r>
        <w:rPr>
          <w:i w:val="false"/>
          <w:iCs w:val="false"/>
        </w:rPr>
        <w:t xml:space="preserve">wydanego w 2010 r. pod red. Marii Jolanty Olszewskiej i Krystyny Ruty-Rutkowskiej. Zarówno dramaturgia polska, jak i obca obfituje w tytuły niegdyś cieszące się ogromną atencją krytyki i publiczności, jednak współcześnie pozostające </w:t>
      </w:r>
      <w:r>
        <w:rPr>
          <w:i w:val="false"/>
          <w:iCs w:val="false"/>
          <w:sz w:val="24"/>
          <w:szCs w:val="24"/>
        </w:rPr>
        <w:t xml:space="preserve">w cieniu zapomnienia. Na odkrycie czekają dzieła niedoczytane i niezrozumiałe w swojej epoce. </w:t>
      </w:r>
      <w:r>
        <w:rPr>
          <w:i w:val="false"/>
          <w:iCs w:val="false"/>
        </w:rPr>
        <w:t>Nieobecne w kanonie literatury i na scenach teatralnych ze względu na ich „słabą” wartość. Również dramaty uproszczone, przeinaczone, a niekiedy zideologizowane na potrzeby władzy i jej propagandy. Chcielibyśmy pogłębić studia nad dramatem zapomnianym nie tylko o pozostających na obrzeżach kanonu twórców i ich dzieła, lecz także o nowe konteksty i sposoby zapomnienia, marginalizacji, wykluczenia dramatu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dczas naszego spotkania chcielibyśmy poddać refleksji następujące zagadnienia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ramaty zapomniane, niedoczytane i pominięte w twórczości uznanych autor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twórcy nieobecni w refleksji literaturoznawczej swojej epoki i dzisiejsz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ramaty popularne i wystawiane za granicą, lecz zmarginalizowane w twórczości narod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rzestrzenie zapomnienia i wykluczenia drama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posoby wartościowania twórczości i kryjące się za nimi przesłank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spółczesne reinterpretacje dramaturgii epok minio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ramaty niewystawione – problem spóźnionych inscenizacji lub ich brak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ramaty zaginione, rękopisy i scenopisy odnale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ramaty uwikłane w politykę historyczną i ideologię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rugie i kolejne życia dramatów zapomnianych – wznowienia recep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zjawisko „mód” na czytanie i inscenizowanie konkretnych dzie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 w:val="false"/>
          <w:iCs w:val="false"/>
        </w:rPr>
        <w:t>dramat jako forma komunikacji grup wykluczonych – interpretacje twórczości zmarginalizowanych grup społecznych, np. kobiet, mniejszości narodowych i etnicznych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rzedmiotem naszej konferencji chcielibyśmy uczynić dramat polski i obcy od umownej granicy 1864 roku do czasów współczesnych. Zależy nam na poświęceniu maksymalnej uwagi prezentacji zapomnianego dramatu i podjęciu wspólnej próby jego reinterpretacji. Dlatego też w programie konferencji przewidujemy dłuższy niż zazwyczaj czas wystąpień (ok. 30 minut) oraz pozostawienie miejsca na polemiki i dyskusje. Planujemy wydanie publikacji pokonferencyjnej, zamierzona długość artykułów to ok. 15 stron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Termin i miejsce konferencji:</w:t>
      </w:r>
      <w:r>
        <w:rPr>
          <w:b/>
          <w:bCs/>
          <w:i w:val="false"/>
          <w:iCs w:val="false"/>
        </w:rPr>
        <w:t xml:space="preserve"> 3-4 kwietnia 2017 r., sala im. J. Brudzińskiego, Pałac Kazimierzowski, ul. Krakowskie Przedmieście 26/28, Warszawa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ganizator: Pracownia Historii Dramatu przy ILP UW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prof. dr hab. Maria Jolanta Olszewska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ekretarze konferencji: Michał Zdunik, Joanna Dobrowolska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ie pobieramy opłaty konferencyjnej. Z tego względu nie gwarantujemy więc noclegu i wyżywienia oraz nie zwracamy kosztów podróży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ormularz zgłoszeniowy razem z abstraktem (ok. 2000 znaków) prosimy przesłać </w:t>
      </w:r>
      <w:r>
        <w:rPr>
          <w:b/>
          <w:bCs/>
          <w:i w:val="false"/>
          <w:iCs w:val="false"/>
        </w:rPr>
        <w:t>do dnia 28 lutego 2017 roku</w:t>
      </w:r>
      <w:r>
        <w:rPr>
          <w:i w:val="false"/>
          <w:iCs w:val="false"/>
        </w:rPr>
        <w:t xml:space="preserve"> na n</w:t>
      </w:r>
      <w:r>
        <w:rPr>
          <w:i w:val="false"/>
          <w:iCs w:val="false"/>
          <w:color w:val="000000"/>
          <w:u w:val="none"/>
        </w:rPr>
        <w:t>asz adres internetowy: dramat.polon@uw.edu.pl.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 Na gotowe teksty czekamy </w:t>
      </w:r>
      <w:r>
        <w:rPr>
          <w:b/>
          <w:bCs/>
          <w:i w:val="false"/>
          <w:iCs w:val="false"/>
          <w:color w:val="000000"/>
          <w:u w:val="none"/>
        </w:rPr>
        <w:t>do 30 września 2017 roku.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 w:val="false"/>
          <w:iCs w:val="false"/>
        </w:rPr>
        <w:tab/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jc w:val="left"/>
        <w:rPr>
          <w:i/>
          <w:i/>
          <w:iCs/>
        </w:rPr>
      </w:pPr>
      <w:r>
        <w:rPr>
          <w:i w:val="false"/>
          <w:iCs w:val="false"/>
        </w:rPr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42:00Z</dcterms:created>
  <dc:creator>Joanna Dobrowolska</dc:creator>
  <dc:description/>
  <dc:language>en-US</dc:language>
  <cp:lastModifiedBy/>
  <cp:revision>0</cp:revision>
  <dc:subject/>
  <dc:title/>
</cp:coreProperties>
</file>