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skie Towarzystwo Badań Teatralnych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zaprasza do udziału w IV Zjeździe Towarzystwa, który odbędzie się </w:t>
        <w:br/>
      </w:r>
      <w:r>
        <w:rPr>
          <w:rFonts w:cs="Times New Roman" w:ascii="Times New Roman" w:hAnsi="Times New Roman"/>
          <w:b/>
          <w:sz w:val="24"/>
          <w:szCs w:val="24"/>
        </w:rPr>
        <w:t>w dn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-22 września 2019 roku w Sp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jazdu pragniemy zorganizować konferencję naukową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. </w:t>
      </w:r>
      <w:r>
        <w:rPr>
          <w:rFonts w:cs="Times New Roman" w:ascii="Times New Roman" w:hAnsi="Times New Roman"/>
          <w:b/>
          <w:i/>
          <w:sz w:val="24"/>
          <w:szCs w:val="24"/>
        </w:rPr>
        <w:t>Czy tylko Reduta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Wspólnota –  zespół – spółdzielnia twórcza – kolektyw w teatrze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potkania oraz temat konferencji łączą się z obchodami setnej rocznicy powstania Teatru Reduta – pierwszego polskiego laboratorium teatralnego, w którym pod przewodnictwem Juliusza Osterwy i Mieczysława Limanowskiego zainicjowano nowy styl pracy zespołowej. Osiągnięcia Reduty, formułowane przez jej twórców postulaty odnowy teatru, czy wreszcie inicjowane przez zespó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erunki poszukiwań nowych metod pracy, nie zawsze docenione i trafnie odczytywane przez współczesnych, z perspektywy lat okazały się jedną ze źródłowych tradycji  dla  teatru polskiego drugiej połowy XX i pierwszych dekad XXI wieku. Opisane i poddane analizie m.in. w pracach Józefa Szczublewskiego, Ireneusza Guszpita, a przede wszystkim Zbigniewa Osińskiego nadal prowokują do szczegółowych badań, których zasadność potwierdziła konferencja zorganizowana w styczniu tego roku w Krakowie pod tytułem </w:t>
      </w:r>
      <w:r>
        <w:rPr>
          <w:rFonts w:cs="Times New Roman" w:ascii="Times New Roman" w:hAnsi="Times New Roman"/>
          <w:i/>
          <w:sz w:val="24"/>
          <w:szCs w:val="24"/>
        </w:rPr>
        <w:t>Reducie na stule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podjętej na krakowskiej konferencji refleksji historyczno-krytycznej, a także pamiętając o rezultatach ubiegłorocznej międzynarodowej konferencji w Poznaniu </w:t>
      </w:r>
      <w:r>
        <w:rPr>
          <w:rFonts w:cs="Times New Roman" w:ascii="Times New Roman" w:hAnsi="Times New Roman"/>
          <w:i/>
          <w:sz w:val="24"/>
          <w:szCs w:val="24"/>
        </w:rPr>
        <w:t>Kolektywy teatralne, artystyczne i badawcze</w:t>
      </w:r>
      <w:r>
        <w:rPr>
          <w:rFonts w:cs="Times New Roman" w:ascii="Times New Roman" w:hAnsi="Times New Roman"/>
          <w:sz w:val="24"/>
          <w:szCs w:val="24"/>
        </w:rPr>
        <w:t xml:space="preserve">, chcielibyśmy nasze spotkanie sprofilować pod nieco innym kątem, proponując rozważania dotyczące – bezpośrednio lub pośrednio – kwestii pamięci Reduty, pamięci zapisanej we współczesnych praktykach teatralnych i performatywnych. Chcemy zwrócić uwagę na działania zespołów teatralnych i ośrodków pracy twórczej, które w nowych warunkach realizują bardziej lub mniej świadomie postulaty Reduty, odnoszące się zarówno do sposobu organizowania procesu twórczego, jak i nowego podejścia do widza, łączenia działalności artystycznej z pedagogiczną, ideałów estetycznych z etycznymi, a także które w swoich poszukiwaniach podążają drogą „przez teatr poza teatr”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ujemy rozważenie następujących problemów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t>1. Demokratyzacja procesu twórczego, angażowanie w pracę nad przedstawieniem całego zespołu artystycznego, czy wręcz wszystkich realizatorów, przez zakładanie  kolektywów, spółdzielni twórczych, komun twórców, zrzeszeń teatrów. Różne próby i strategie dehierarchizacji stosunków teatralnych. Problem krytyki instytucjonalnej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dea laboratorium teatralnego realizowana w teatrach repertuarowych, w teatrach niezależnych, a także w teatrach amatorskich i w grupach offowych, równoważąca wartość procesu twórczego i jego efektu. Praca studyjna służąca nie tyle i nie tylko produkowaniu przedstawienia, lecz zdobywaniu indywidualnych doświadczeń w relacji z innymi członkami zespołu i przy ich współudzial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lem tej pracy jest doskonalenie warsztatu, nabywanie umiejętności wykorzystania teatru do pogłębienia własnej świadomości i rozwoju życia duchowego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iało sceniczne – ciało społeczne. Teatr jako laboratorium procesów społecznych, prezentujący w skali mikro zróżnicowanie społeczne. W tego rodzaju twórczej aktywności chodzi o włączanie w prace nad przedstawieniem grup defaworyzowanych, tworzenie zespołów  złożonych z przedstawicieli środowisk wykluczonych, które działając na obrzeżach życia teatralnego, w praktyce warsztatowej i teatralnej artykułują swoje doświadczenia i dzielą się nimi z widzem również poza najbliższym otoczeniem, występując gościnnie na deskach  teatrów zawodowych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dz upodmiotowiony, angażowany w podejmowane działania teatralne na prawach członka zespołu, uczestniczący w procesie twórczym, współodpowiedzialny za przebieg wydarzenia teatralnego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Odpowiedzialność społeczna teatru, która przejawia się w działalności grup łączących zaangażowanie społeczne z teatralnymi środkami, inicjujących akcje teatralne  w przestrzeni  publicznej, wychodzących poza ramy spektaklu, których działania teatralne stają się działaniami społecznymi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deał pracy zespołowej i laboratorium w kontekście zagranicznych praktyk teatralnych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y nadzieję, że prezentacja działań podejmowanych w obszarze współczesnych praktyk teatralnych i sztuk wizualnych w proponowanej perspektywie wzbogaci naszą refleksję nad współczesnym teatrem poszukującym, niezbędnym społecznie, eksperymentującym, a przede wszystkim pozwoli odpowiedzieć na pytanie: jak taki teatr poświadcza żywotność tradycji Reduty, realizuje jej testament, wychodząc w przestrzeń społeczną, inicjując nowe formy pracy zespołowej i nowy typ komunikacji teatralnej, warunkowanej zdarzeniowym, społecznym i antropologicznym wymiarem przekazu teatralnego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20-minutowych wystąpień (wraz z krótkim abstraktem) prosimy przesyłać drogą elektroniczną </w:t>
      </w:r>
      <w:r>
        <w:rPr>
          <w:rFonts w:cs="Times New Roman" w:ascii="Times New Roman" w:hAnsi="Times New Roman"/>
          <w:b/>
          <w:sz w:val="24"/>
          <w:szCs w:val="24"/>
        </w:rPr>
        <w:t>na specjalny zjazdowy ad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jazdwspal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</w:rPr>
        <w:t xml:space="preserve"> 31 marca 2019 r</w:t>
      </w:r>
      <w:r>
        <w:rPr>
          <w:rFonts w:cs="Times New Roman" w:ascii="Times New Roman" w:hAnsi="Times New Roman"/>
          <w:sz w:val="24"/>
          <w:szCs w:val="24"/>
        </w:rPr>
        <w:t xml:space="preserve">. Koordynatorką merytoryczną konferencji jest dr hab. Dorota Fox z Uniwersytetu Śląskieg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PTBT </w:t>
      </w:r>
      <w:r>
        <w:rPr>
          <w:rFonts w:cs="Times New Roman" w:ascii="Times New Roman" w:hAnsi="Times New Roman"/>
          <w:sz w:val="24"/>
          <w:szCs w:val="24"/>
        </w:rPr>
        <w:t xml:space="preserve">zastrzega sobie prawo wyboru zgłoszonych tematów. Również osoby zainteresowane udziałem w Zjeździe bez wygłaszania referatu prosimy o złożenie deklaracji przyjazdu w tym samym terminie, do 31 marca (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jazdwspal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zwoli to nam zorganizować Państwu pobyt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iczba miejsc  jest ograniczona, a decyduje kolejność zgłoszeń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Do udziału w części konferencyjnej planujemy też zaprosić gości – praktyków pracy teatralnej, natomiast wieczorami będziemy proponować otwarte dyskusje zjazdowe. Spacery śladami Juliusza Osterwy i redutowców także gwarantowane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dział w Zjeździe i konferencji wymagać będzie, podobnie jak dwa lata temu w Łodzi, wniesienia opłaty konferencyjnej w 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50 zł </w:t>
      </w:r>
      <w:r>
        <w:rPr>
          <w:rFonts w:cs="Times New Roman" w:ascii="Times New Roman" w:hAnsi="Times New Roman"/>
          <w:sz w:val="24"/>
          <w:szCs w:val="24"/>
        </w:rPr>
        <w:t>na pokrycie kosztów noclegów i wyży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. Mamy nadzieję, że opłaty te zostaną Państwu zrefundowane przez uczelnie i instytuty. Dla osób niekorzystających z noclegów i wyżywienia wstęp na obrady otwarty (po uprzednim zgłoszeniu). Zgodnie z naszym sprawdzonym już zwyczajem Zjazd rozpocznie się w piątek (20.09.) po południu i zakończy w niedzielę (22.09.) wspólnym obiadem. Po ustaleniu szczegółów organizacyjnych i programu zwrócimy się do Państwa z prośbą o przesłanie kart zgłoszeniowych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rdecznie zapraszamy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Zarząd PTB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azdwspale@gmail.com" TargetMode="External"/><Relationship Id="rId3" Type="http://schemas.openxmlformats.org/officeDocument/2006/relationships/hyperlink" Target="mailto:zjazdwspal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36:00Z</dcterms:created>
  <dc:creator>user</dc:creator>
  <dc:description/>
  <cp:keywords/>
  <dc:language>en-US</dc:language>
  <cp:lastModifiedBy>Wojtek</cp:lastModifiedBy>
  <dcterms:modified xsi:type="dcterms:W3CDTF">2019-02-18T20:10:00Z</dcterms:modified>
  <cp:revision>17</cp:revision>
  <dc:subject/>
  <dc:title/>
</cp:coreProperties>
</file>