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erencja naukow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okumentacja przedstawień – między rejestracją a kreacją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owice, 19-20 kwietnia 2018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95"/>
        <w:gridCol w:w="6705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, tytuł naukowy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iliacja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tuł wystąpienia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uła wystąpienia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ótki opis wystąpienia (ok. 2000 znaków ze spacjami)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rakterystyka prezentowanej dokumentacji (typ materiałów, ilość, nośnik)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techniczne i informacja o sprzęcie własnym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e kontaktowe (e-mail, numer telefonu)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e dotyczące uczestnictwa w konferencj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roszę wstawić znak „X” lub wypełnić puste pola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73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95"/>
        <w:gridCol w:w="1890"/>
        <w:gridCol w:w="1395"/>
        <w:gridCol w:w="435"/>
        <w:gridCol w:w="1605"/>
        <w:gridCol w:w="510"/>
      </w:tblGrid>
      <w:tr>
        <w:trPr>
          <w:trHeight w:val="500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Faktura VAT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Dane do faktury VA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zwa instytucji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lica, nr domu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ejscowość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d, poczta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IP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Uczestnictwo w dniach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9 kwietni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 kwietn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Dieta wegetariańsk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 xml:space="preserve">: Zgodnie z obowiązującymi przepisami organizator konferencji zobowiązany jest do wystawienia faktury </w:t>
      </w:r>
      <w:r>
        <w:rPr>
          <w:rFonts w:cs="Calibri" w:ascii="Calibri" w:hAnsi="Calibri"/>
          <w:sz w:val="24"/>
          <w:szCs w:val="24"/>
          <w:u w:val="single"/>
        </w:rPr>
        <w:t>tylko i wyłącznie na osobę lub instytucję dokonującą wpłat</w:t>
      </w:r>
      <w:r>
        <w:rPr>
          <w:sz w:val="24"/>
          <w:szCs w:val="24"/>
          <w:u w:val="single"/>
        </w:rPr>
        <w:t>y na konto UŚ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40:00Z</dcterms:created>
  <dc:creator>Świątek</dc:creator>
  <dc:description/>
  <cp:keywords/>
  <dc:language>en-US</dc:language>
  <cp:lastModifiedBy>Świątek</cp:lastModifiedBy>
  <dcterms:modified xsi:type="dcterms:W3CDTF">2018-01-15T12:57:00Z</dcterms:modified>
  <cp:revision>3</cp:revision>
  <dc:subject/>
  <dc:title/>
</cp:coreProperties>
</file>