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WERSYTET MIKOŁAJA KOPERNIK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TEDRA KULTUROZNAWSTW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KŁAD DRAMATU I TEAT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erdecznie zaprasza do udział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 ogólnopolskiej konferencji naukowej</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i/>
          <w:sz w:val="48"/>
          <w:szCs w:val="48"/>
        </w:rPr>
        <w:t>100 lat teatru w Toruniu</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27-28 września 2018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ferencją </w:t>
      </w:r>
      <w:r>
        <w:rPr>
          <w:rFonts w:cs="Times New Roman" w:ascii="Times New Roman" w:hAnsi="Times New Roman"/>
          <w:i/>
          <w:color w:val="000000"/>
          <w:sz w:val="24"/>
          <w:szCs w:val="24"/>
        </w:rPr>
        <w:t>100 lat teatru w Toruniu</w:t>
      </w:r>
      <w:r>
        <w:rPr>
          <w:rFonts w:cs="Times New Roman" w:ascii="Times New Roman" w:hAnsi="Times New Roman"/>
          <w:color w:val="000000"/>
          <w:sz w:val="24"/>
          <w:szCs w:val="24"/>
        </w:rPr>
        <w:t xml:space="preserve"> chcielibyśmy zainicjować obchody stulecia polskiej sceny dramatycznej w Toruniu, której historia rozpoczyna się 28 listopada 1920 r. premierą </w:t>
      </w:r>
      <w:r>
        <w:rPr>
          <w:rFonts w:cs="Times New Roman" w:ascii="Times New Roman" w:hAnsi="Times New Roman"/>
          <w:i/>
          <w:color w:val="000000"/>
          <w:sz w:val="24"/>
          <w:szCs w:val="24"/>
        </w:rPr>
        <w:t>Zemsty</w:t>
      </w:r>
      <w:r>
        <w:rPr>
          <w:rFonts w:cs="Times New Roman" w:ascii="Times New Roman" w:hAnsi="Times New Roman"/>
          <w:color w:val="000000"/>
          <w:sz w:val="24"/>
          <w:szCs w:val="24"/>
        </w:rPr>
        <w:t xml:space="preserve"> Aleksandra Fredry w reż. Franciszka Frączkowskiego. Nawiązujemy tym samym do zainspirowanej przed dwudziestu laty przez prof. Janusza Skuczyńskiego, toruńskiego teatrologa, ogólnopolskiej sesji naukowej zwieńczonej monografią poświęconą dziejom tej sceny, która u progu swej działalności miała status Teatru Narodowego. Toruńskie życie teatralne w wielu momentach jak w soczewce skupiało w sobie procesy kształtujące polski i europejski teatr XX w., dlatego zbliżający się jubileusz chcemy potraktować jako okazję do szerokiego namysłu nad fenomenem teatralności Torunia i wpływem różnych czynników historycznych, społecznych, politycznych, geograficznych na kształt kultury teatralnej miasta (m.in. zmieniająca się przynależność do państwa polskiego lub niemieckiego, prowincjonalność, tradycje muzyczne, działalność uniwersytetu, festiwale). Chcielibyśmy przyjrzeć się dawnej i współczesnej działalności toruńskiej sceny dramatycznej w kontekście przemian artystycznych teatru XX w. oraz zobaczyć ją na tle innych instytucji teatralnych miasta i różnorodnych performansów kulturowych. Chcemy również prześledzić mijające stulecie teatru z perspektywy ludzi – aktorów i artystów związanych ze sceną dramatyczną, dyrektorów kształtujących jej działalność, twórców ważnych przedstawień i przedsięwzięć teatralnych, osób zza teatralnych kulis. Zależy nam na tym, aby konferencja przyczyniła się do naświetlenia zjawisk dotąd niewystarczająco zbadanych, zapomnianych lub niedocenionych, do wzbogacenia czy weryfikacji dotychczasowych ustaleń oraz do zaproponowania nowych ujęć problemowych i metodologicznych.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Proponujemy spojrzenie na sto lat teatru w Toruniu w następujących obszarach:</w:t>
      </w:r>
    </w:p>
    <w:p>
      <w:pPr>
        <w:pStyle w:val="Normal"/>
        <w:numPr>
          <w:ilvl w:val="0"/>
          <w:numId w:val="1"/>
        </w:numPr>
        <w:spacing w:lineRule="auto" w:line="240"/>
        <w:jc w:val="both"/>
        <w:rPr/>
      </w:pPr>
      <w:r>
        <w:rPr>
          <w:rFonts w:cs="Times New Roman" w:ascii="Times New Roman" w:hAnsi="Times New Roman"/>
          <w:b/>
          <w:sz w:val="24"/>
          <w:szCs w:val="24"/>
        </w:rPr>
        <w:t>Teatra toruńskie, czyli miasto jako kompleks performansów kulturowych</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emonie, pochody, manifestacje, demonstracje, parady, widowiska, które wydarzały się w blisko osiemsetletniej historii miasta na jego ulicach, placach, w przestrzeniach nieteatralnych, np. uroczyste powitania władców i wodzów, tumult toruński, demonstracje, zamieszki, spektakle uliczne itp.</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2.  Toruński teatr dwudziestolecia międzywojennego (1920-3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atr Narodowy na Pomorzu – Franciszek Frączkowski i Mieczysław Szpakiewic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a i praktyka teatru Wielkiego Pomorza – Władysław Brac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rt muzyczny toruńskiej sceny, od Opery i Operetki Pomorskiej do Teatru Ziemi Pomorskiej: Karol Benda, Jerzy Bojanowski, Konstanty Krugłowski, Witold Zdzitowiecki; divy: Wiktoria Kawecka, Olga Orleńska, Elna Gistedt, Maria Sarjusz-Wilkoszewska, Halina Doré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rety artystów teatru międzywoj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żyserzy: m.in. Jerzy Szyndler, Leopold Pobóg-Kielanowski, Hanna Kozłowska-Małkowska, Antoni Piekarski, Jan Kochano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enografowie: m.in. Witold Małkowski, Feliks Krassowski, Wiesław Makoj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orzy: m.in. Maria Malanowicz-Niedzielska, Michalina Jasińska-Szpakiewiczowa, Helena Grossówna, Łucja i Gertruda Piechotówny, Lucyna Bracka, Roma Pawłowska, Janina Porębska, Wanda Zbierzowska, Józef Leliwa, Władysław Hańcza, Feliks Chmurkowski, Bolesław Mierzejewski, Kazimierz Opa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ważniejsze przedstawienia i polityka repertuarowa sceny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je polsko-niemieckie w życiu teatralnym miasta</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3. Teatr toruński w PRL-u i po 1989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tylko Wilam Horzyca: początki teatru w Toruniu po zakończeniu II wojny światowej, m.in. spektakle Miejskiego Teatru z Wielkiej Pohulanki, powojenne powroty na toruńską scenę: Władysław Bracki, Alfred Łodziński, Hanna Małkowska, Wiesław Makojnik, Stanisław Milski, Władysław Surzyński, toruńskie debiuty: Hanna Skarżan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deusz i Irena Byrscy w Toru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atr po odwilży październikowej: m.in. Maria d’Alphonse, Hugo Moryciński, Kazimierz Braun, Marek Okopiński, Jan Maciejowski</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pcje sezonów teatralnych, style inscenizowania dramatów klasycznych i współczesnych, odkrycia repertuarow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owanie działalności teatru – m.in. koncepcje sezonów teatralnych, Festiwal Teatrów Polski Północnej, Klub 612, edukacja teatralna</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tr Krystyny Meissner: koncepcja teatru i najważniejsze przedstawienia: </w:t>
      </w:r>
      <w:r>
        <w:rPr>
          <w:rFonts w:cs="Times New Roman" w:ascii="Times New Roman" w:hAnsi="Times New Roman"/>
          <w:i/>
          <w:sz w:val="24"/>
          <w:szCs w:val="24"/>
        </w:rPr>
        <w:t>Balladyna</w:t>
      </w:r>
      <w:r>
        <w:rPr>
          <w:rFonts w:cs="Times New Roman" w:ascii="Times New Roman" w:hAnsi="Times New Roman"/>
          <w:sz w:val="24"/>
          <w:szCs w:val="24"/>
        </w:rPr>
        <w:t xml:space="preserve"> J. Słowackiego (1984), </w:t>
      </w:r>
      <w:r>
        <w:rPr>
          <w:rFonts w:cs="Times New Roman" w:ascii="Times New Roman" w:hAnsi="Times New Roman"/>
          <w:i/>
          <w:sz w:val="24"/>
          <w:szCs w:val="24"/>
        </w:rPr>
        <w:t>Zmierzch</w:t>
      </w:r>
      <w:r>
        <w:rPr>
          <w:rFonts w:cs="Times New Roman" w:ascii="Times New Roman" w:hAnsi="Times New Roman"/>
          <w:sz w:val="24"/>
          <w:szCs w:val="24"/>
        </w:rPr>
        <w:t xml:space="preserve"> I. Babla (1987), </w:t>
      </w:r>
      <w:r>
        <w:rPr>
          <w:rFonts w:cs="Times New Roman" w:ascii="Times New Roman" w:hAnsi="Times New Roman"/>
          <w:i/>
          <w:sz w:val="24"/>
          <w:szCs w:val="24"/>
        </w:rPr>
        <w:t>Pchła</w:t>
      </w:r>
      <w:r>
        <w:rPr>
          <w:rFonts w:cs="Times New Roman" w:ascii="Times New Roman" w:hAnsi="Times New Roman"/>
          <w:sz w:val="24"/>
          <w:szCs w:val="24"/>
        </w:rPr>
        <w:t xml:space="preserve"> E. Zamiatina (1989), </w:t>
      </w:r>
      <w:r>
        <w:rPr>
          <w:rFonts w:cs="Times New Roman" w:ascii="Times New Roman" w:hAnsi="Times New Roman"/>
          <w:i/>
          <w:sz w:val="24"/>
          <w:szCs w:val="24"/>
        </w:rPr>
        <w:t>Wieczór polski</w:t>
      </w:r>
      <w:r>
        <w:rPr>
          <w:rFonts w:cs="Times New Roman" w:ascii="Times New Roman" w:hAnsi="Times New Roman"/>
          <w:sz w:val="24"/>
          <w:szCs w:val="24"/>
        </w:rPr>
        <w:t xml:space="preserve"> (1990); reżyserskie debiuty za jej dyrekcji (Piotr Cieplak, Krzysztof Warlikowski, Iwona Kem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órczość toruńskich scenografów: od Leonarda Torwirta i Antoniego Tośty, przez Aleksandrę Semenowicz, po Mirka Kaczmarka i Michała Korchowca</w:t>
      </w:r>
    </w:p>
    <w:p>
      <w:pPr>
        <w:pStyle w:val="Normal"/>
        <w:spacing w:lineRule="auto" w:line="240"/>
        <w:jc w:val="both"/>
        <w:rPr>
          <w:rFonts w:ascii="Montserrat;Times New Roman" w:hAnsi="Montserrat;Times New Roman" w:cs="Montserrat;Times New Roman"/>
          <w:color w:val="212121"/>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orzy toruńskiej sceny: m.in. Zofia Melechówna, Grażyna Korsakow, Tatiana Pawłowska, </w:t>
      </w:r>
      <w:r>
        <w:rPr>
          <w:rFonts w:cs="Montserrat;Times New Roman" w:ascii="Montserrat;Times New Roman" w:hAnsi="Montserrat;Times New Roman"/>
          <w:color w:val="212121"/>
          <w:shd w:fill="FFFFFF" w:val="clear"/>
        </w:rPr>
        <w:t>Tadeusz Tusiacki, Witold Tokarski, Tadeusz Pelc, Włodzimierz Maciudziński, Sławomir Maciejewski, aktorzy z obecnego zespołu, m.in. Maria Kierzkowska, Jolanta Teska, Michał Marek Ubysz, Jarosław Felczykowski, Tomasz Myc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ędzynarodowy Festiwal Teatralny „Kontakt” i Festiwal Debiutantów „Pierwszy Kontak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cja Jadwigi Oleradzkiej w duecie z Andrzejem Bubieniem, Iwoną Kempą, Bartoszem Zaczykiewiczem, ważne spektakle tych dyrekcji, m.in. Anny Augustynowicz, Marka Fiedora, Czechow i Szekspir Bubienia, reżyserzy zagraniczni w Toruniu: </w:t>
      </w:r>
      <w:r>
        <w:rPr>
          <w:rFonts w:cs="Times New Roman" w:ascii="Times New Roman" w:hAnsi="Times New Roman"/>
          <w:i/>
          <w:sz w:val="24"/>
          <w:szCs w:val="24"/>
        </w:rPr>
        <w:t>Ślub</w:t>
      </w:r>
      <w:r>
        <w:rPr>
          <w:rFonts w:cs="Times New Roman" w:ascii="Times New Roman" w:hAnsi="Times New Roman"/>
          <w:sz w:val="24"/>
          <w:szCs w:val="24"/>
        </w:rPr>
        <w:t xml:space="preserve"> w reż. Elmo Nüganena, </w:t>
      </w:r>
      <w:r>
        <w:rPr>
          <w:rFonts w:cs="Times New Roman" w:ascii="Times New Roman" w:hAnsi="Times New Roman"/>
          <w:i/>
          <w:sz w:val="24"/>
          <w:szCs w:val="24"/>
        </w:rPr>
        <w:t>Pułapka</w:t>
      </w:r>
      <w:r>
        <w:rPr>
          <w:rFonts w:cs="Times New Roman" w:ascii="Times New Roman" w:hAnsi="Times New Roman"/>
          <w:sz w:val="24"/>
          <w:szCs w:val="24"/>
        </w:rPr>
        <w:t xml:space="preserve"> w reż. Petera Gothara, </w:t>
      </w:r>
      <w:r>
        <w:rPr>
          <w:rFonts w:cs="Times New Roman" w:ascii="Times New Roman" w:hAnsi="Times New Roman"/>
          <w:i/>
          <w:sz w:val="24"/>
          <w:szCs w:val="24"/>
        </w:rPr>
        <w:t>Ja</w:t>
      </w:r>
      <w:r>
        <w:rPr>
          <w:rFonts w:cs="Times New Roman" w:ascii="Times New Roman" w:hAnsi="Times New Roman"/>
          <w:sz w:val="24"/>
          <w:szCs w:val="24"/>
        </w:rPr>
        <w:t xml:space="preserve"> w reż. Wiktora Ryżakowa, </w:t>
      </w:r>
      <w:r>
        <w:rPr>
          <w:rFonts w:cs="Times New Roman" w:ascii="Times New Roman" w:hAnsi="Times New Roman"/>
          <w:i/>
          <w:sz w:val="24"/>
          <w:szCs w:val="24"/>
        </w:rPr>
        <w:t>Caritas. Dwie minuty ciszy</w:t>
      </w:r>
      <w:r>
        <w:rPr>
          <w:rFonts w:cs="Times New Roman" w:ascii="Times New Roman" w:hAnsi="Times New Roman"/>
          <w:sz w:val="24"/>
          <w:szCs w:val="24"/>
        </w:rPr>
        <w:t xml:space="preserve"> Lies Pauwels, projekty międzynarodowe</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e wyzwania: dyrekcja Andrzeja Churskiego z Bartoszem Zaczykiewiczem i Pawłem Paszt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ruńska scena inicjatyw aktorskich, kabarety aktorskie, czytania performatyw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Teatr jest nasz</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tr toruński w anegdocie i wspomnienia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dzie teatru zza kulis: m.in. pracownie teatralne, organizacja działalności</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downia toruńskiej sceny, np. badania publiczności, oddolna akcja obrony teatru „Teatr jest nas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color w:val="000000"/>
          <w:sz w:val="24"/>
          <w:szCs w:val="24"/>
        </w:rPr>
        <w:t xml:space="preserve">Chcielibyśmy, aby konferencja stała się okazją do szerokiej debaty o dziejach toruńskiej sceny i jej roli na kulturalnej mapie miasta i kraju, dlatego zachęcamy do nadsyłania także własnych propozycji badawczy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strakty wystąpień według załączonego formularza (do 1000 znaków) prosimy nadsyłać do 15 lipca 2018 r. na adres: 100latteatru@gmail.co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konferencyjna wynosi 450 zł (obejmuje: materiały konferencyjne, obiady i przerwy kawowe, bilet na przedstawienie, publikacja wybranych tekstów w recenzowanej monografii). Opłata dla doktorantów 300 zł. </w:t>
      </w:r>
    </w:p>
    <w:p>
      <w:pPr>
        <w:pStyle w:val="Normal"/>
        <w:spacing w:lineRule="auto" w:line="240"/>
        <w:jc w:val="both"/>
        <w:rPr/>
      </w:pPr>
      <w:r>
        <w:rPr>
          <w:rFonts w:cs="Times New Roman" w:ascii="Times New Roman" w:hAnsi="Times New Roman"/>
          <w:color w:val="000000"/>
          <w:sz w:val="24"/>
          <w:szCs w:val="24"/>
        </w:rPr>
        <w:t>Opłata nie obejmuje kosztów noclegu, organizatorzy gotowi są pomóc w znalezieniu niedrogich i dogodnych hotel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rganizatorzy:</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44450</wp:posOffset>
                </wp:positionV>
                <wp:extent cx="3147695" cy="752475"/>
                <wp:effectExtent l="0" t="0" r="0" b="0"/>
                <wp:wrapNone/>
                <wp:docPr id="1" name="Frame1"/>
                <a:graphic xmlns:a="http://schemas.openxmlformats.org/drawingml/2006/main">
                  <a:graphicData uri="http://schemas.microsoft.com/office/word/2010/wordprocessingShape">
                    <wps:wsp>
                      <wps:cNvSpPr txBox="1"/>
                      <wps:spPr>
                        <a:xfrm>
                          <a:off x="0" y="0"/>
                          <a:ext cx="3147695" cy="7524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51965" cy="75247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5" t="-12" r="-5" b="-12"/>
                                          <a:stretch>
                                            <a:fillRect/>
                                          </a:stretch>
                                        </pic:blipFill>
                                        <pic:spPr bwMode="auto">
                                          <a:xfrm>
                                            <a:off x="0" y="0"/>
                                            <a:ext cx="175196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85pt;height:59.25pt;mso-wrap-distance-left:9.05pt;mso-wrap-distance-right:9.05pt;mso-wrap-distance-top:0pt;mso-wrap-distance-bottom:0pt;margin-top:3.5pt;mso-position-vertical-relative:text;margin-left:181.1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51965" cy="75247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3"/>
                                    <a:srcRect l="-5" t="-12" r="-5" b="-12"/>
                                    <a:stretch>
                                      <a:fillRect/>
                                    </a:stretch>
                                  </pic:blipFill>
                                  <pic:spPr bwMode="auto">
                                    <a:xfrm>
                                      <a:off x="0" y="0"/>
                                      <a:ext cx="1751965" cy="7524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hab. Artur D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Marzenna Wiśnie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Bartłomiej Olesz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łorganizatorzy:</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21590</wp:posOffset>
                </wp:positionV>
                <wp:extent cx="812165" cy="1080135"/>
                <wp:effectExtent l="0" t="0" r="0" b="0"/>
                <wp:wrapNone/>
                <wp:docPr id="4" name="Frame2"/>
                <a:graphic xmlns:a="http://schemas.openxmlformats.org/drawingml/2006/main">
                  <a:graphicData uri="http://schemas.microsoft.com/office/word/2010/wordprocessingShape">
                    <wps:wsp>
                      <wps:cNvSpPr txBox="1"/>
                      <wps:spPr>
                        <a:xfrm>
                          <a:off x="0" y="0"/>
                          <a:ext cx="812165" cy="1080135"/>
                        </a:xfrm>
                        <a:prstGeom prst="rect"/>
                        <a:solidFill>
                          <a:srgbClr val="FFFFFF"/>
                        </a:solidFill>
                      </wps:spPr>
                      <wps:txbx>
                        <w:txbxContent>
                          <w:p>
                            <w:pPr>
                              <w:pStyle w:val="Normal"/>
                              <w:widowControl/>
                              <w:bidi w:val="0"/>
                              <w:spacing w:lineRule="auto" w:line="256" w:before="0" w:after="160"/>
                              <w:rPr/>
                            </w:pPr>
                            <w:r>
                              <w:rPr/>
                              <w:drawing>
                                <wp:inline distT="0" distB="0" distL="0" distR="0">
                                  <wp:extent cx="704850" cy="98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9" r="-26" b="-19"/>
                                          <a:stretch>
                                            <a:fillRect/>
                                          </a:stretch>
                                        </pic:blipFill>
                                        <pic:spPr bwMode="auto">
                                          <a:xfrm>
                                            <a:off x="0" y="0"/>
                                            <a:ext cx="70485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5pt;height:85.05pt;mso-wrap-distance-left:9.05pt;mso-wrap-distance-right:9.05pt;mso-wrap-distance-top:0pt;mso-wrap-distance-bottom:0pt;margin-top:1.7pt;mso-position-vertical-relative:text;margin-left:232.1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04850" cy="98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19" r="-26" b="-19"/>
                                    <a:stretch>
                                      <a:fillRect/>
                                    </a:stretch>
                                  </pic:blipFill>
                                  <pic:spPr bwMode="auto">
                                    <a:xfrm>
                                      <a:off x="0" y="0"/>
                                      <a:ext cx="704850" cy="9874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852170" cy="87312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6"/>
                    <a:srcRect l="-33" t="-32" r="-33" b="-32"/>
                    <a:stretch>
                      <a:fillRect/>
                    </a:stretch>
                  </pic:blipFill>
                  <pic:spPr bwMode="auto">
                    <a:xfrm>
                      <a:off x="0" y="0"/>
                      <a:ext cx="852170" cy="873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tr im. W. Horzycy w Toruniu </w:t>
        <w:tab/>
        <w:tab/>
        <w:t>Towarzystwo Miłośników Torunia ToMi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6:00Z</dcterms:created>
  <dc:creator>Artur Duda</dc:creator>
  <dc:description/>
  <dc:language>en-US</dc:language>
  <cp:lastModifiedBy>marze</cp:lastModifiedBy>
  <dcterms:modified xsi:type="dcterms:W3CDTF">2018-05-2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